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Библиотечно-информационное обеспечение образовательного процесс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 таблице указываются  наименования и авторы учебников, используемых в текущем учебном году)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714"/>
        <w:gridCol w:w="4819"/>
        <w:gridCol w:w="1559"/>
        <w:gridCol w:w="993"/>
        <w:gridCol w:w="850"/>
        <w:gridCol w:w="851"/>
        <w:gridCol w:w="993"/>
        <w:gridCol w:w="850"/>
        <w:gridCol w:w="992"/>
      </w:tblGrid>
      <w:tr>
        <w:trPr>
          <w:trHeight w:val="254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дисциплины по учебному план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обучающихс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 учеб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ифа (учебники рекомендованные и допущенные к использованию в  образовательном  процесс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фонд учебной литерату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беспеченности за счет библиотеч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иков, приобретенных за счет род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беспеченности за счет  род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экземпляров  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учающего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чебной видеотеки</w:t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чальная школ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чик М.С. «Русский язык», 201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чик М.С., Бетенькова Н.М. «Букварь»,  201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 О.В. «Литература»,  201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мина Н.Б. «Математика», 2011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азова О.Т. «Окружающий мир 1-2 ч », 201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Н.М. «Технология», 201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ев В.В. «Музыка»,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В.С.ИЗО 2010-2012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«Физическое воспитание», 201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разование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чик М.С. «Русский язык 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 О.В. «Литература», 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И., Дули Дж. «Английский в фокусе», 2008-2010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Н.Б. «Математика», 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.В., Челак Е.Н. «Информатика», 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азова О.Т. «Окружающий мир 1-2 ч », 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Н.М. «Технология»,  2008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ев В.В. «Музыка», 2012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«Физическое воспитание», 201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В.С.ИЗО 2010-201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разование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чик М.С. «Русский язык», 2010-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 О.В. «Литература», 2010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И., Дули Дж. «Английский в фокусе», 2010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Н.Б. «Математика», 2010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.В., Челак Е.Н. «Информатика», 2009-2010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азова О.Т. «Окружающий мир 1-2 ч », 2010-2012 г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Н.М. «Технология», 2010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ев В.В. «Музыка»,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В.С.ИЗО 2010-201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«Физическое воспитание», 2011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разование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096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чик М.С. «Русский язык», 2008-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 О.В. «Литература»,2010-201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И.,Дули «Английский язык», 2010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Н.Б. «Математика», 2010-201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.В., Челак Е.Н. «Информатика»,2009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азова О.Т. «Окружающий мир 1-2 ч », 2010-201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Н.М. «Технология»,  2010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ев В.В. «Музыка», 2009-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В.С.ИЗО 2010-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«Физическое воспитание», 2011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разование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ная школ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ская М.М. «Русский язык», 2008-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А. «Литература», 2009-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Ю.Е., Дули Дж. «Английский в фокусе», 2009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Н.Б. «Математика», 2009-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 «Информатика», 2010-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ий Ф.А. «История древнего мира»,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, Сонин Н.И. «Природоведение», 200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«Технология»,2009-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Е.Н., Смирнов А.Т., Фролов М.П. «Основы безопасности жизнедеятельности»,  2009-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ев В.В. «Музыка», 2009-201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«Физическое воспитание», 2010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разование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ская М.М. «Русский язык», 2009-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а В.А. «Литература», 2010-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 Дж.. «Английский язык»,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Н.Б.. «Математика», 2010-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 «Информатика», 2010-2011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ов Е.В. «История России»,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цов М.А. «История средних веков», 2010-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«Обществознание», 2009-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 «Биология. Живой организм»,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гацких Е.М.. «География», 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«Технология», Москва «Вентана-Граф», 2008-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Е.Н., Смирнов А.Т., Фролов М.П. «Основы безопасности жизнедеятельности», 2009-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. «Музыка», 2009-201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«Физическое воспитание», 2010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разование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ская М.М. «Русский язык», 2009-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А. «Литература», 2009-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Ю.Е.Дули Д. «Английский язык»,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 «Алгебра», 2009-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«Геометрия», 2009-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 «Информатика», 2010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ов Е.В. «История России»,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О.В. «Всеобщая история», 2010-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«Обществознание», Москва «Русское слово»,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Б., Сонин Н.И. «Биология. Многообразие живых организмов», 2009-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гацких Е.М. «География»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«Физика», Москва «Дрофа», 2010-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«Технология»,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Е.Н., Смирнов А.Т., Фролов М.П. «Основы безопасности жизнедеятельности»,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. «Музыка»,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«Физическое воспитание», 2010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разование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ская М.М. «Русский язык», 2009-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А. «Литература», 2009-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Ю.В.Дули Д. «Английский язык», 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 «Алгебра», 2009-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«Геометрия», 2009-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. «Информатика», 2009-2011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 А.Н.,Боханов А.Н. «История России»,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  «Всеобщая история»,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«Обществознание»,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, Сапин М.Р. «Биология. Человек»,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ская Э.Н., Баринова И.И. «География. Природа России», 200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«Физика»,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«Химия»,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винников А.Д. «Черчение», 2009-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«Технология», 2009-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Е.Н., Смирнов А.Т., Фролов М.П. «Основы безопасности жизнедеятельности»,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. «Музыка», 2006-200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. «Информатика и ИКТ», Москва, Дрофа, 2010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разование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ская М.М. «Русский язык»,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А. «Литература»,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Ю.Е.,Дули Д.. «Английский язык»,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 «Алгебра», 2010-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«Геометрия», 2009-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. «Информатика», 2010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  «История России», 2010-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  «Всеобщая история», 2010-1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«Обществознание»,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Б., Сонин Н.И., Мамонтов С.Г. «Биология. Общие закономерности», 2010-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 «География. Природа России», 2010-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«Физика», Москва «Дрофа»,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«Химия», Москва «Дрофа»,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«Технология»,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Е.Н., Смирнов А.Т., Фролов М.П. «Основы безопасности жизнедеятельности», 200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«Физическое воспитание», 2010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разование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редняя школ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цова Н.Г. «Русский язык», 2009-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А. «Литература», 2009-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П. «Английский язык»,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 «Алгебра»,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«Геометрия»,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енович Н. «Информатика», 2010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  «Всеобщая история», 2009-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 А.Н., Боханов А.Н..  «История России», 2009-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«Обществознание», 2009 г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Б., Сонин Н.И., Мамонтов С.Г. «Общая биология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гацких Е.М.. «География» 2010-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 В.А.. «Физика»,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«Химия», 2009-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«Технология»,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Е.Н., Смирнов А.Т., Фролов М.П. «Основы безопасности жизнедеятельности», 200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«Физическое воспитание», 2011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разование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класс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ьцова Н.Г. «Русский язык», 2009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В.Л. «Литература»,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П. «Английский язык»,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 «Алгебра»,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«Геометрия», 2008-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енович Н. «Информатика», 2010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  «История России», 2011-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  «Всеобщая история»,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«Обществознание»,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Б., Сонин Н.И., Мамонтов С.Г. «Общая биология», 200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гацких. «География»,2010-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 «Физика», 2012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«Химия», Москва «Дрофа»,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«Технология»,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Е.Н., Смирнов А.Т., Фролов М.П. «Основы безопасности жизнедеятельности»,200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«Физическое воспитание», 2010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разование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3:00Z</dcterms:created>
  <dc:creator>user</dc:creator>
  <dc:description/>
  <cp:keywords/>
  <dc:language>en-US</dc:language>
  <cp:lastModifiedBy>Se7enUsser</cp:lastModifiedBy>
  <dcterms:modified xsi:type="dcterms:W3CDTF">2013-01-27T19:38:00Z</dcterms:modified>
  <cp:revision>4</cp:revision>
  <dc:subject/>
  <dc:title/>
</cp:coreProperties>
</file>