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то такое ЕГЭ?</w:t>
      </w:r>
    </w:p>
    <w:p>
      <w:pPr>
        <w:pStyle w:val="Normal"/>
        <w:shd w:fill="FFFFFF" w:val="clear"/>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жде чем подробно описывать трудности, «подводные кам</w:t>
        <w:softHyphen/>
        <w:t>ни» и пути выхода, давайте сначала разберемся, что же кроется за аббревиатурой ЕГЭ.</w:t>
      </w:r>
    </w:p>
    <w:p>
      <w:pPr>
        <w:pStyle w:val="Normal"/>
        <w:shd w:fill="FFFFFF" w:val="clear"/>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i/>
          <w:iCs/>
          <w:color w:val="000000"/>
        </w:rPr>
        <w:t xml:space="preserve"> </w:t>
      </w:r>
      <w:r>
        <w:rPr>
          <w:rFonts w:eastAsia="Times New Roman" w:cs="Times New Roman" w:ascii="Times New Roman" w:hAnsi="Times New Roman"/>
          <w:b/>
          <w:bCs/>
          <w:color w:val="000000"/>
        </w:rPr>
        <w:t>Что представляет собой Единый государственный экзамен (ЕГЭ)?</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Это система бесплатных экзаменов по отдельным предметам, которые предлагают сдавать выпускникам полной общеобразо</w:t>
        <w:softHyphen/>
        <w:t>вательной средней школы.</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Единство этих экзаменов обеспечивается следующими их особенностями:</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а) их результаты одновременно учитываются в школьном аттестате (при окончании школы) и при поступлении в вузы;</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б) при проведении этих экзаменов на всей территории Рос</w:t>
        <w:softHyphen/>
        <w:t>сии применяются однотипные задания и система независимой внешней оценки (в том числе — с помощью компьютера), ос</w:t>
        <w:softHyphen/>
        <w:t>нованная на использовании единой шкалы и критериев оценки.</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ЕГЭ, по мнению его разработчиков, поможет обеспечить всем выпускникам равные условия при поступлении в вузы и сдаче выпускных экзаменов в школе.</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Кроме того, ЕГЭ должен проводиться в условиях, макси</w:t>
        <w:softHyphen/>
        <w:t>мально обеспечивающих достоверность полученных результатов (их компьютерная обработка или проверка независимыми экс</w:t>
        <w:softHyphen/>
        <w:t>пер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аконец, немаловажное соображение - ЕГЭ поможет раз</w:t>
        <w:softHyphen/>
        <w:t>грузить выпускников-абитуриентов, сократив число сдаваемых ими экзаменов. Вместо двух серий   экзаменов — выпускных и вступительных — они будут сдавать только одну.</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Как эти идеи реализуются в ЕГЭ?</w:t>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о-первых, экзамен пись</w:t>
        <w:softHyphen/>
        <w:t>менный, и все выпускники пишут похожие варианты. Во-вто</w:t>
        <w:softHyphen/>
        <w:t>рых, существенная часть всех заданий требует только нахожде</w:t>
        <w:softHyphen/>
        <w:t>ния ответа, а не подробной записи решения, то есть устраняется субъективность проверяющего, проверка большинства заданий вообще может производиться (и реально производится) компь</w:t>
        <w:softHyphen/>
        <w:t>ютером. В-третьих, в экзамене не участвуют учителя той шко</w:t>
        <w:softHyphen/>
        <w:t>лы, где учится выпускни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бъединение выпускного экзамена со вступительным осуще</w:t>
        <w:softHyphen/>
        <w:t>ствляется в ЕГЭ следующим образом: в работе выделяются три ча</w:t>
        <w:softHyphen/>
        <w:t>сти. В первой части задания несложные, а ответ нужно просто вы</w:t>
        <w:softHyphen/>
        <w:t>бирать из предлагаемого списка. Во второй части задания посложнее, и ответ на них нужно записать — это число, слово, иногда комбинация слов или букв. Проверка заданий из этих двух частей и поручается компьютеру. Третья часть содержит задания, сложность которых соответствует сложности заданий вузов, вплоть до самых «сильных». Эти задания надо выполнять письменно, как это делалось всегда; проверяют их сотрудники вузов и школьные учителя, но, как сказано выше, не из той школы, которую окон</w:t>
        <w:softHyphen/>
        <w:t>чил выпускник, при этом ни сотрудники вузов, ни учителя не зна</w:t>
        <w:softHyphen/>
        <w:t>ют, кто автор работы и куда он собирается поступ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 итогам ЕГЭ выпускник получает две оценки: «выпуск</w:t>
        <w:softHyphen/>
        <w:t>ную» — по пятибалльной шкале и «вступительную» — по сто</w:t>
        <w:softHyphen/>
        <w:t>балль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ценка за ЕГЭ по 5-балльной шкале для школы является эк</w:t>
        <w:softHyphen/>
        <w:t xml:space="preserve">заменационной, она рассматривается вместе с годовой оценкой при решении вопроса о том, какой балл поставить в </w:t>
      </w:r>
      <w:r>
        <w:rPr>
          <w:rFonts w:eastAsia="Times New Roman" w:cs="Times New Roman" w:ascii="Times New Roman" w:hAnsi="Times New Roman"/>
          <w:b/>
          <w:bCs/>
          <w:color w:val="000000"/>
        </w:rPr>
        <w:t xml:space="preserve">аттестат. </w:t>
      </w:r>
      <w:r>
        <w:rPr>
          <w:rFonts w:eastAsia="Times New Roman" w:cs="Times New Roman" w:ascii="Times New Roman" w:hAnsi="Times New Roman"/>
          <w:color w:val="000000"/>
        </w:rPr>
        <w:t>Вы</w:t>
        <w:softHyphen/>
        <w:t>пускникам — участникам ЕГЭ в аттестат ставится оценка, кото</w:t>
        <w:softHyphen/>
        <w:t>рую определяют как среднее арифметическое годовой и экзаме</w:t>
        <w:softHyphen/>
        <w:t>национной оценок. При этом округление производится в пользу ученика (в сторону более высокого балла). Например, если годо-вая оценка по физике у выпускника «5», а за ЕГЭ по физике он получил «4», то в аттестат будет выставлена оценка «5».</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Оценка за ЕГЭ по 100-балльной шкале заносится в </w:t>
      </w:r>
      <w:r>
        <w:rPr>
          <w:rFonts w:eastAsia="Times New Roman" w:cs="Times New Roman" w:ascii="Times New Roman" w:hAnsi="Times New Roman"/>
          <w:b/>
          <w:bCs/>
          <w:color w:val="000000"/>
        </w:rPr>
        <w:t>свиде</w:t>
        <w:softHyphen/>
        <w:t xml:space="preserve">тельство </w:t>
      </w:r>
      <w:r>
        <w:rPr>
          <w:rFonts w:eastAsia="Times New Roman" w:cs="Times New Roman" w:ascii="Times New Roman" w:hAnsi="Times New Roman"/>
          <w:color w:val="000000"/>
        </w:rPr>
        <w:t>о результатах Единого государственного экзамена, ко</w:t>
        <w:softHyphen/>
        <w:t>торое выпускник может отправить в один или несколько выс</w:t>
        <w:softHyphen/>
        <w:t>ших или средних специальных учебных заведений, техникумов. Эти свидетельства будут рассматривать наравне с результатами экзаменов тех абитуриентов, которые проходили вступительные испытания в обычном поряд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Аттестат действителен, как и раньше, в течение всех после</w:t>
        <w:softHyphen/>
        <w:t>дующих лет. Свидетельство действительно только до 31 декабря текущего года. Все, кто в этом году не пройдет по конкурсу в высшее или среднее специальное учебное заведение, в следую</w:t>
        <w:softHyphen/>
        <w:t>щем году, в июле 2005-го, должны будут снова сдавать ЕГЭ.</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ЕГЭ не отменяет существующих льгот, предусмотренных для отдельных категорий выпускников и абитуриентов, в том числе проведение экзаменов в щадящем режиме для ослабленных де</w:t>
        <w:softHyphen/>
        <w:t>тей, льготный или внеконкурсный прием в вузы для победите</w:t>
        <w:softHyphen/>
        <w:t>лей олимпиад и творческих конкурсов, награждение выпускни</w:t>
        <w:softHyphen/>
        <w:t>ков золотой и серебряной медал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Единый государственный экзамен проводится в форме тес</w:t>
        <w:softHyphen/>
        <w:t>тирования и рассчитан на 3—4 ча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Это время отводится на выполнение 55 зад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Методической основой ЕГЭ являются контрольно-изме</w:t>
        <w:softHyphen/>
        <w:t>рительные материалы (КИМы), разработанные в соответствии с действующим обязательным минимумом содержания образо</w:t>
        <w:softHyphen/>
        <w:t>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Как уже отмечалось выше, экзамен по каждому предмету включает вопросы и задания трех разных типов.</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rPr>
        <w:t xml:space="preserve">Задания типа А. </w:t>
      </w:r>
      <w:r>
        <w:rPr>
          <w:rFonts w:eastAsia="Times New Roman" w:cs="Times New Roman" w:ascii="Times New Roman" w:hAnsi="Times New Roman"/>
          <w:color w:val="000000"/>
        </w:rPr>
        <w:t>Это наиболее легкие задания, в которых надо выбрать один верный ответ из четырех предложенных ва</w:t>
        <w:softHyphen/>
        <w:t>риан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априме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Какой из русских князей в произведении древнерусской ли</w:t>
        <w:softHyphen/>
        <w:t>тературы «Слово о полку Игореве» изображен так: «Бьешься ты впереди, прыщешь на воинов стрелами, гремишь о шлемы меча</w:t>
        <w:softHyphen/>
        <w:t>ми булатными. Куда, Тур, поскачешь, своим золотым шлемом по</w:t>
        <w:softHyphen/>
        <w:t>свечивая, — там лежат поганые головы половецк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Варианты отв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князь Игор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князь Всеволо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князь Владими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князь Святосла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равильный ответ на каждое задание оценивается в 1 балл.</w:t>
      </w:r>
    </w:p>
    <w:p>
      <w:pPr>
        <w:pStyle w:val="Style1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ind w:firstLine="709"/>
        <w:rPr>
          <w:rFonts w:ascii="Times New Roman" w:hAnsi="Times New Roman" w:cs="Times New Roman"/>
        </w:rPr>
      </w:pPr>
      <w:r>
        <w:rPr>
          <w:rFonts w:cs="Times New Roman" w:ascii="Times New Roman" w:hAnsi="Times New Roman"/>
          <w:b/>
          <w:bCs/>
          <w:i/>
          <w:iCs/>
        </w:rPr>
        <w:t xml:space="preserve">Задания типа В. </w:t>
      </w:r>
      <w:r>
        <w:rPr>
          <w:rFonts w:cs="Times New Roman" w:ascii="Times New Roman" w:hAnsi="Times New Roman"/>
        </w:rPr>
        <w:t>Это задания, предполагающие краткий сво</w:t>
        <w:softHyphen/>
        <w:t>бодный ответ (нужно записать только окончательный вариант: число, слово, словосочетание или набор букв)</w:t>
      </w:r>
    </w:p>
    <w:p>
      <w:pPr>
        <w:pStyle w:val="Style17"/>
        <w:ind w:firstLine="709"/>
        <w:rPr>
          <w:rFonts w:ascii="Times New Roman" w:hAnsi="Times New Roman" w:cs="Times New Roman"/>
        </w:rPr>
      </w:pPr>
      <w:r>
        <w:rPr>
          <w:rFonts w:cs="Times New Roman" w:ascii="Times New Roman" w:hAnsi="Times New Roman"/>
        </w:rPr>
        <w:t>Например: Как называется традиционная часть басни, в которой заклю</w:t>
        <w:softHyphen/>
        <w:t xml:space="preserve">чен основной авторский вывод? </w:t>
      </w:r>
    </w:p>
    <w:p>
      <w:pPr>
        <w:pStyle w:val="Style17"/>
        <w:ind w:firstLine="709"/>
        <w:rPr>
          <w:rFonts w:ascii="Times New Roman" w:hAnsi="Times New Roman" w:cs="Times New Roman"/>
          <w:sz w:val="24"/>
          <w:szCs w:val="24"/>
        </w:rPr>
      </w:pPr>
      <w:r>
        <w:rPr>
          <w:rFonts w:cs="Times New Roman" w:ascii="Times New Roman" w:hAnsi="Times New Roman"/>
        </w:rPr>
        <w:t>Ответ:_______________________________</w:t>
      </w:r>
    </w:p>
    <w:p>
      <w:pPr>
        <w:pStyle w:val="Style17"/>
        <w:ind w:firstLine="709"/>
        <w:rPr>
          <w:rFonts w:ascii="Times New Roman" w:hAnsi="Times New Roman" w:cs="Times New Roman"/>
          <w:sz w:val="24"/>
          <w:szCs w:val="24"/>
        </w:rPr>
      </w:pPr>
      <w:r>
        <w:rPr>
          <w:rFonts w:cs="Times New Roman" w:ascii="Times New Roman" w:hAnsi="Times New Roman"/>
        </w:rPr>
        <w:t>Задания этого типа сложнее, но каждый правильный ответ также оценивается в 1 балл.</w:t>
      </w:r>
    </w:p>
    <w:p>
      <w:pPr>
        <w:pStyle w:val="Style17"/>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ind w:firstLine="709"/>
        <w:rPr>
          <w:rFonts w:ascii="Times New Roman" w:hAnsi="Times New Roman" w:cs="Times New Roman"/>
          <w:sz w:val="24"/>
          <w:szCs w:val="24"/>
        </w:rPr>
      </w:pPr>
      <w:r>
        <w:rPr>
          <w:rFonts w:cs="Times New Roman" w:ascii="Times New Roman" w:hAnsi="Times New Roman"/>
          <w:b/>
          <w:bCs/>
          <w:i/>
          <w:iCs/>
        </w:rPr>
        <w:t xml:space="preserve">Задания типа С. </w:t>
      </w:r>
      <w:r>
        <w:rPr>
          <w:rFonts w:cs="Times New Roman" w:ascii="Times New Roman" w:hAnsi="Times New Roman"/>
        </w:rPr>
        <w:t>Это задания, требующие развернутого сво</w:t>
        <w:softHyphen/>
        <w:t>бодного ответа (включающего словесное обоснование, матема</w:t>
        <w:softHyphen/>
        <w:t>тический вывод, полное решение задачи, сочинение и т.п.).</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Например:</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В чем смысл сопоставления автора и его героя в романе А.С. Пушкина «Евгений Онегин»: «Всегда я рад заметить разность между Онегиным и мной...»?</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Эти задания — самые сложные, причем одно-два из них имеют очень высокую сложность и примерно соответствуют уровню сложности заданий сильнейших вузов или олимпиад. Правильное выполнение каждого задания типа С оценивается несколькими баллами, а в целом дает возможность набрать от 20 до 35 % баллов от общего возможного количества балл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Задания типа А составляют первую часть ЕГЭ. Задания типа В - вторую, задания типа С — третью. Экзамены по разным предметам содержат разное количество заданий категорий А, В </w:t>
      </w:r>
      <w:r>
        <w:rPr>
          <w:rFonts w:eastAsia="Times New Roman" w:cs="Times New Roman" w:ascii="Times New Roman" w:hAnsi="Times New Roman"/>
          <w:b/>
          <w:bCs/>
          <w:color w:val="000000"/>
        </w:rPr>
        <w:t xml:space="preserve">и </w:t>
      </w:r>
      <w:r>
        <w:rPr>
          <w:rFonts w:eastAsia="Times New Roman" w:cs="Times New Roman" w:ascii="Times New Roman" w:hAnsi="Times New Roman"/>
          <w:color w:val="000000"/>
        </w:rPr>
        <w:t>С. Однако общая закономерность такова, что заданий А боль</w:t>
        <w:softHyphen/>
        <w:t>ше, чем заданий В, а тех, в свою очередь, больше, чем заданий типа С. Например, к категории А относятся от 40% всех зада</w:t>
        <w:softHyphen/>
        <w:t xml:space="preserve">ний в работе по математике, до 70% — в работе по биологии, к категории В по русскому языку, физике, биологии — 10%  всех заданий, по химии — 15%, по математике — 25% всех заданий, а заданий категории С - всего одно по русскому языку, 4 — по математике, 5 — по физике и химии, 6 — по биологии.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rPr>
        <w:t>Каковы критерии выставления оцен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Эти критерии устанавливаются для каждого предмета отдель</w:t>
        <w:softHyphen/>
        <w:t>но, но при этом они одинаковы для всех регионов страны, школ и учащихся. Мы укажем сейчас основные ориентиры, в соответ</w:t>
        <w:softHyphen/>
        <w:t>ствии с которыми выставляются школьные оцен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тройку» надо выполнить по крайней мере половину заданий из первой части (по русскому языку — две тре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обы получить школьную «четверку», надо правильно выполнить половину всех заданий, при этом одно-два из второй или третьей части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получения «пятерки» необходимо выполнить более трех четвертей всех заданий, одно из них должно быть из третьей части. Например, чтобы получить «5» по русско</w:t>
        <w:softHyphen/>
        <w:t>му языку, надо как минимум правильно выполнить ВСЕ задания из первой части и получить 20 баллов (из 22 воз</w:t>
        <w:softHyphen/>
        <w:t>можных) за сочин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огласно требованиям Министерства образования России, Единый государственный экзамен проводится в аудитории, где находятся до 15 незнакомых друг с другом выпускников и 2 эк</w:t>
        <w:softHyphen/>
        <w:t>заменатора, которые не должны быть учителями этих школьни</w:t>
        <w:softHyphen/>
        <w:t>ков и учителями того предмета, по которому сдается экзамен. Каждый ученик получает индивидуальный пакет, содержащий КИМ, бланк регистрации ответов, бланк ответов № 1 (для заданий групп А и В), бланк ответов № 2 (для заданий С) и чер</w:t>
        <w:softHyphen/>
        <w:t>новик. В бланк регистрации заносятся только результаты, то есть ученик выбирает правильный ответ, решает задачу и т.п., а за</w:t>
        <w:softHyphen/>
        <w:t>тем отмечает соответствующий пункт или вписывает результат в блан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Задача сдающего ЕГЭ выпускника — набрать как можно больше баллов. При этом ученик сам может решить, какие за</w:t>
        <w:softHyphen/>
        <w:t>дания ему решать, а какие —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 день экзамена, после его окончания до выхода из здания, ученик может подать апелляцию по процедуре проведения ЕГЭ и заявить претензию по содержанию работы, которую органи</w:t>
        <w:softHyphen/>
        <w:t>заторы тестирования обязаны занести в протокол. Все апелля</w:t>
        <w:softHyphen/>
        <w:t>ции по процедуре проведения принимаются в тот же день упол</w:t>
        <w:softHyphen/>
        <w:t>номоченным представителем Государственной экзаменационной комиссии. Претензии по содержанию работы рассматриваются организаторами тестирования; задания, признанные некоррек</w:t>
        <w:softHyphen/>
        <w:t>тными, из обработки исключаю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 результатам проверки работы выпускник также может подать апелляцию. В этом случае изучается, правильно ли была проверена и оценена его работа, не было ли допущено технических ошибок при сканировании и обработке бланков отве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Ответы на задания типа А (выбор ответа из предложенных ва</w:t>
        <w:softHyphen/>
        <w:t>риантов) и типа В (вопросы, предполагающие краткие свободные ответы) проходят компьютерную обработку, ответы на задания типа С (требующие развернутых свободных ответов) проверяют</w:t>
        <w:softHyphen/>
        <w:t>ся независимыми экспертами. Вначале работают два независимых друг от друга эксперта из числа местных преподавателей, назна</w:t>
        <w:softHyphen/>
        <w:t>ченных для этой работы государственной комиссией. Проверив работу, эксперт проставляет в специальный протокол уникальный локальный номер бланка и оценки за каждый ответ на задание. (В случае необходимости работа направляется на перепроверку третьему эксперту.) После этого информация вводится в компь</w:t>
        <w:softHyphen/>
        <w:t>ютер, и соответствующие файлы посылаются по глобальной сети в Москву — в Центр тестирования Минобразования, где проис</w:t>
        <w:softHyphen/>
        <w:t>ходит автоматический подсчет баллов для каждого учащегося и сохранение результатов в сводной общероссийской базе данны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rPr>
        <w:t>Какие возможности предоставляет ученику Единый госу</w:t>
        <w:softHyphen/>
        <w:t>дарственный экзам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бъективность оценки. Влияние несложившихся отноше</w:t>
        <w:softHyphen/>
        <w:t>ний с педагогом или устойчивой «репутации троечника» фактически сведено к минимум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ольшие возможности для проявления самостоятельности и активности. Сдающий экзамен выпускник может сам оп</w:t>
        <w:softHyphen/>
        <w:t>ределять стратегию своих действий, выбирать задания в со</w:t>
        <w:softHyphen/>
        <w:t>ответствии со своим уровнем притязаний, формулировать претензии по поводу процедуры проведения и т.д. •  Меньшее влияние имеющихся у ученика пробелов в зна</w:t>
        <w:softHyphen/>
        <w:t>ниях на конечный результат. На традиционном экзамене, если ученику достался вопрос, который он знает не очень хорошо, его оценка будет ниже. При сдаче ЕГЭ ученик может пропустить этот вопрос, ответив на те, которые он знает лучше, и это не окажет кардинального влияния на результат экзамен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rPr>
        <w:t>Каким должно быть поведение ученика, чтобы он сдал еди</w:t>
        <w:softHyphen/>
        <w:t>ный государственный экзамен максимально успешно? Ка</w:t>
        <w:softHyphen/>
        <w:t>кие психологические качества ему при этом требую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днозначных ответов на эти вопросы дать нельзя, посколь</w:t>
        <w:softHyphen/>
        <w:t>ку эти качества являются не столько обязательными, сколько желательными. Наиболее важно, что достижение высокого результата при тестировании возможно различными стратегиями. Так, можно набрать баллы, решив большое количество простых заданий — или одно более сложное. Необходимо также принять решение о том, какой результат будет желаемым и реально дос</w:t>
        <w:softHyphen/>
        <w:t>тижимым. Например, для одного «сдать успешно» — означает получить «3», для другого — «4», для третьего — набрать мини</w:t>
        <w:softHyphen/>
        <w:t>мум 75 баллов (поскольку в его вуз объявили именно такой про</w:t>
        <w:softHyphen/>
        <w:t>ходной балл), а для кого-то — минимум 97 или 99 баллов. При этом надо помнить, что тест составлен так, что получить 100 баллов из 100 сможет только 1 человек на 10 000 выпускников. Таким образом, имеет значение не только уровень подготовки, но и уровень притязаний. Поэтому принципиальны многочис</w:t>
        <w:softHyphen/>
        <w:t>ленные «пробы», по результатам которых корректируется исход</w:t>
        <w:softHyphen/>
        <w:t>ная ц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ем не менее, можно выделить некоторые наиболее значимые психологические характеристики, которые требуются в процес</w:t>
        <w:softHyphen/>
        <w:t>се сдачи Единого государственного экзаме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сокая мобильность, переключаем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сокий уровень организации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сокая и устойчивая работоспособ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сокий уровень концентрации внимания, произволь</w:t>
        <w:softHyphen/>
        <w:t>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еткость и структурированность мышления, комбинатор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формированность внутреннего плана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Для того чтобы лучше понять, что представляет собой ЕГЭ с психологической точки зрения, сравним его с традиционным экзаменом. Даже на первый взгляд очевидно, что ЕГЭ карди</w:t>
        <w:softHyphen/>
        <w:t>нально отличается как от устного экзамена, так и от традици</w:t>
        <w:softHyphen/>
        <w:t>онного письменного, поскольку последний не проводится в форме тестирования.</w:t>
      </w:r>
    </w:p>
    <w:p>
      <w:pPr>
        <w:pStyle w:val="Normal"/>
        <w:shd w:fill="FFFFFF" w:val="clear"/>
        <w:autoSpaceDE w:val="false"/>
        <w:spacing w:lineRule="auto" w:line="240" w:before="0" w:after="0"/>
        <w:ind w:firstLine="709"/>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авнительный анализ традиционного экзамена и ЕГЭ</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личительные особенности</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Традицио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Единый государственный экза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оценив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Важны не просто фактические зна</w:t>
              <w:softHyphen/>
              <w:t>ния, а умение их преподнести. Уро</w:t>
              <w:softHyphen/>
              <w:t>вень развития устной речи может позволить «скрыть» пробелы в зн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Оцениваются факти</w:t>
              <w:softHyphen/>
              <w:t>ческие знания и уме</w:t>
              <w:softHyphen/>
              <w:t>ние рассуждать, ре</w:t>
              <w:softHyphen/>
              <w:t>шать, а также умение удерживаться в рам</w:t>
              <w:softHyphen/>
              <w:t>ках задания, понимать формулировку, организованность</w:t>
            </w:r>
            <w:r>
              <w:rPr>
                <w:rFonts w:eastAsia="Times New Roman" w:cs="Times New Roman" w:ascii="Times New Roman" w:hAnsi="Times New Roman"/>
                <w:color w:val="000000"/>
                <w:sz w:val="20"/>
                <w:szCs w:val="20"/>
                <w:u w:val="singl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влияет на оц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Большое влияние оказывают субъективные факторы: контакт с экзаменатором, общее впечатление и т. д.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Оценка максимально объекти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исправить собственную ошибк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жно заметить и исправить ошибки при проверке.</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оценив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Знакомые ученику люди.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пьютер, незнакомые и невидимые эксперты.</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Когда можно узнать результа</w:t>
              <w:softHyphen/>
              <w:t>ты экза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На устном экзамене — практически сразу, на письменном — в течение нескольки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нескольких дней. </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Критерии оцен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Известны зара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Известны заранее, но в очень общем ви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одержание экзам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Ученик должен продемонстрировать владение определенным фрагментом учебного материала (определенной темой, вопросом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Экзамен охватывает практически весь объем учебного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Как происходит фиксация результа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В письменном экзамене — на том же листе, на котором выполняются задания. На устном — на чернов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Результаты выполнения задания необходимо перенести на специальный бланк </w:t>
            </w:r>
            <w:r>
              <w:rPr>
                <w:rFonts w:eastAsia="Times New Roman" w:cs="Times New Roman" w:ascii="Times New Roman" w:hAnsi="Times New Roman"/>
                <w:iCs/>
                <w:color w:val="000000"/>
                <w:sz w:val="20"/>
                <w:szCs w:val="20"/>
              </w:rPr>
              <w:t>регистрации</w:t>
            </w:r>
            <w:r>
              <w:rPr>
                <w:rFonts w:eastAsia="Times New Roman" w:cs="Times New Roman" w:ascii="Times New Roman" w:hAnsi="Times New Roman"/>
                <w:i/>
                <w:iCs/>
                <w:color w:val="000000"/>
                <w:sz w:val="20"/>
                <w:szCs w:val="20"/>
                <w:u w:val="single"/>
              </w:rPr>
              <w:t xml:space="preserve"> </w:t>
            </w:r>
            <w:r>
              <w:rPr>
                <w:rFonts w:eastAsia="Times New Roman" w:cs="Times New Roman" w:ascii="Times New Roman" w:hAnsi="Times New Roman"/>
                <w:color w:val="000000"/>
                <w:sz w:val="20"/>
                <w:szCs w:val="20"/>
              </w:rPr>
              <w:t>ответов</w:t>
            </w:r>
            <w:r>
              <w:rPr>
                <w:rFonts w:eastAsia="Times New Roman" w:cs="Times New Roman" w:ascii="Times New Roman" w:hAnsi="Times New Roman"/>
                <w:color w:val="000000"/>
                <w:sz w:val="20"/>
                <w:szCs w:val="20"/>
                <w:u w:val="singl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тратегия деятельности во время экзам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Унифицирова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ивидуальная</w:t>
            </w:r>
          </w:p>
        </w:tc>
      </w:tr>
    </w:tbl>
    <w:p>
      <w:pPr>
        <w:pStyle w:val="Normal"/>
        <w:ind w:firstLine="709"/>
        <w:jc w:val="both"/>
        <w:rPr/>
      </w:pPr>
      <w:r>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мимо когнитивной составляющей, выпускной экзамен имеет также особый психологический смыс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сихологически период завершения обучения в школе пред</w:t>
        <w:softHyphen/>
        <w:t>ставляет особую трудность для учеников еще и потому, что это время первого взрослого испытания: оно показывает, насколько выпускники годятся для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если кратко подвести итоги, то становится ясно, что процедура прохождения Единого государственного экзамена — деятельность сложная, отличающаяся от привычного опыта учеников и предъявляющая особые требования к уровню развития психических функций. Если же переходить от общего к конкретному, то что именно представляет для выпускников особую сложность во время прохождения ЕГЭ? Ответ на этот вопрос — в следующей глав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b/>
          <w:bCs/>
          <w:color w:val="000000"/>
          <w:sz w:val="24"/>
          <w:szCs w:val="24"/>
        </w:rPr>
        <w:t>Возможные психологические трудности</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Итак, Единый государственный экзамен имеет ряд особен</w:t>
        <w:softHyphen/>
        <w:t>ностей. Эти особенности могут вызывать у выпускников различ</w:t>
        <w:softHyphen/>
        <w:t>ные трудности. Мы разделили эти трудности на несколько групп, в зависимости от того, с чем они связаны, кратко их охаракте</w:t>
        <w:softHyphen/>
        <w:t>ризовали и наметили основные пути профилактики.</w:t>
      </w:r>
    </w:p>
    <w:p>
      <w:pPr>
        <w:pStyle w:val="Normal"/>
        <w:shd w:fill="FFFFFF" w:val="clear"/>
        <w:autoSpaceDE w:val="false"/>
        <w:spacing w:lineRule="auto" w:line="240" w:before="0" w:after="0"/>
        <w:ind w:firstLine="709"/>
        <w:jc w:val="center"/>
        <w:rPr>
          <w:rFonts w:ascii="Arial" w:hAnsi="Arial" w:cs="Arial"/>
          <w:sz w:val="24"/>
          <w:szCs w:val="24"/>
        </w:rPr>
      </w:pPr>
      <w:r>
        <w:rPr>
          <w:rFonts w:eastAsia="Times New Roman" w:cs="Arial" w:ascii="Arial" w:hAnsi="Arial"/>
          <w:b/>
          <w:bCs/>
          <w:color w:val="000000"/>
          <w:sz w:val="24"/>
          <w:szCs w:val="24"/>
        </w:rPr>
        <w:t>Когнитивные трудности</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Это трудности, связанные с особенностями переработки ин</w:t>
        <w:softHyphen/>
        <w:t>формации, со спецификой работы с тестовыми заданиями. Мы не будем останавливаться на содержательной проблеме — какой объем знаний усвоен конкретным учеником и насколько он упорядочен, — это в большей степени педагогическая пробле</w:t>
        <w:softHyphen/>
        <w:t>ма. Предположим, что мы имеем дело с учеником, который в достаточном объеме владеет учебным материал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Прежде всего, значительную трудность может представлять сама </w:t>
      </w:r>
      <w:r>
        <w:rPr>
          <w:rFonts w:eastAsia="Times New Roman" w:cs="Times New Roman" w:ascii="Times New Roman" w:hAnsi="Times New Roman"/>
          <w:b/>
          <w:i/>
          <w:iCs/>
          <w:color w:val="000000"/>
        </w:rPr>
        <w:t>работа с тестовыми заданиям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Хотя в настоящее время метод тестирования все шире применяется для проверки знаний учащихся, но реальность школьной практики не успевает за из</w:t>
        <w:softHyphen/>
        <w:t>менениями. В большинстве случаев обучение проводится тради</w:t>
        <w:softHyphen/>
        <w:t>ционными методами. Вместе с тем, тестирование предполагает формирование особых навыков: умения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Традиционное обучение на этом, как прави</w:t>
        <w:softHyphen/>
        <w:t>ло, не заостряет внимание. Напротив, акцент делается на связ</w:t>
        <w:softHyphen/>
        <w:t>ности изложения, умении выстраивать взаимосвязи в рамках отдельной те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Процедура ЕГЭ требует особой </w:t>
      </w:r>
      <w:r>
        <w:rPr>
          <w:rFonts w:eastAsia="Times New Roman" w:cs="Times New Roman" w:ascii="Times New Roman" w:hAnsi="Times New Roman"/>
          <w:b/>
          <w:i/>
          <w:iCs/>
          <w:color w:val="000000"/>
        </w:rPr>
        <w:t>стратегии деятельност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че</w:t>
        <w:softHyphen/>
        <w:t>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о которой уже упоминали. При традиционной форме проведения экзамена способы подго</w:t>
        <w:softHyphen/>
        <w:t>товки и организации деятельности во время экзамена более или менее одинаковы: на письменном экзамене ученики имеют стан</w:t>
        <w:softHyphen/>
        <w:t>дартный набор заданий, с которым они должны справиться, на устном — изложить заранее выученное содержание экзаменаци</w:t>
        <w:softHyphen/>
        <w:t>онного билета. Как правило, вариантов здесь не предусмотре</w:t>
        <w:softHyphen/>
        <w:t>но. А в случае ЕГЭ определение стратегии деятельности стано</w:t>
        <w:softHyphen/>
        <w:t>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w:t>
        <w:softHyphen/>
        <w:t>но, а то, как ему сказали, что, в конечном счете, приводит к сни</w:t>
        <w:softHyphen/>
        <w:t>жению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iCs/>
          <w:color w:val="000000"/>
        </w:rPr>
        <w:t>Выбор оптимальной стратеги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ожет представлять некоторую трудность для ученика. На этот выбор оказывает влияние мно</w:t>
        <w:softHyphen/>
        <w:t>жество факто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апример, он может зависеть от уровня притязаний учаще</w:t>
        <w:softHyphen/>
        <w:t>гося. Неумение адекватно оценивать свои возможности (завы</w:t>
        <w:softHyphen/>
        <w:t>шенный или заниженный уровень притязаний) может привести к выбору неэффективной для себя стратегии (например, попыт</w:t>
        <w:softHyphen/>
        <w:t>ка обязательно, во что бы то ни стало решить задание группы С, не доделав задания группы А). Выбор стратегии, несоответ</w:t>
        <w:softHyphen/>
        <w:t>ствующей ожидаемому и возможному результату, может быть обусловлен и тем, что у ученика отсутствует информация о том, каким образом работа будет оцениваться (то есть фактически о том, к какому результату приведут те или иные стратег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ыбранная стратегия определяет также особенности плани</w:t>
        <w:softHyphen/>
        <w:t>рования и распределения времени. Для того чтобы справиться с заданиями ЕГЭ, требуется рационально распределить имеющий</w:t>
        <w:softHyphen/>
        <w:t>ся временной промежуток в соответствии с выбранной страте</w:t>
        <w:softHyphen/>
        <w:t>гией и сложностью каждого задания: решить, сколько времени отвести на задания каждой группы, причем, скажем, на задания группы А его требуется меньше, чем на задания группы С. Не</w:t>
        <w:softHyphen/>
        <w:t>умение выпускника планировать время приводит к тому, что у него возникает страх не успеть, а это, в свою очередь, способ</w:t>
        <w:softHyphen/>
        <w:t>ствует нерациональному распределению времени и отрицатель</w:t>
        <w:softHyphen/>
        <w:t>но влияет на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для преодоления когнитивных трудностей необходимо двигаться в двух направлениях: осваивать навыки работы с тестами и помогать выпускнику вырабатывать индиви</w:t>
        <w:softHyphen/>
        <w:t>дуальную стратегию деятельности. И если навыки работы — это в большей степени педагогическая задача, то выработка инди</w:t>
        <w:softHyphen/>
        <w:t>видуальной стратегии — это задача психологическа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 данном контексте под индивидуальной стратегией деятель</w:t>
        <w:softHyphen/>
        <w:t>ности мы понимаем совокупность приемов, способов и страте</w:t>
        <w:softHyphen/>
        <w:t>гий, которые в соответствии со своими личностными особенно</w:t>
        <w:softHyphen/>
        <w:t>стями использует ученик, и которые позволяют ему добиться наилучших результатов на экзамен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Arial" w:ascii="Arial" w:hAnsi="Arial"/>
          <w:b/>
          <w:bCs/>
          <w:color w:val="000000"/>
          <w:sz w:val="24"/>
          <w:szCs w:val="24"/>
        </w:rPr>
        <w:t>Личностные труд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Эти затруднения обусловлены особенностями восприятия учеником ситуации экзамена, его субъективными реакциями и состоя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Прежде всего стрессовой является сама </w:t>
      </w:r>
      <w:r>
        <w:rPr>
          <w:rFonts w:eastAsia="Times New Roman" w:cs="Times New Roman" w:ascii="Times New Roman" w:hAnsi="Times New Roman"/>
          <w:i/>
          <w:iCs/>
          <w:color w:val="000000"/>
        </w:rPr>
        <w:t xml:space="preserve">ситуация экзамена. </w:t>
      </w:r>
      <w:r>
        <w:rPr>
          <w:rFonts w:eastAsia="Times New Roman" w:cs="Times New Roman" w:ascii="Times New Roman" w:hAnsi="Times New Roman"/>
          <w:color w:val="000000"/>
        </w:rPr>
        <w:t>На экзамене ученик должен за ограниченное количество времени продемонстрировать свои знания по определенному вопросу или справиться с предложенными заданиями, причем результа</w:t>
        <w:softHyphen/>
        <w:t>ты этой деятельности будут оцениваться. На экзамене ребенок показывает, чего он на самом деле добился, каковы в действи</w:t>
        <w:softHyphen/>
        <w:t>тельности его знания. Традиционно в нашей школьной системе экзамены наделяются особой значимостью, а успешность или неуспешность ученика при сдаче экзамена активно обсуждается родителями и педагогами: «Все экзамены сдал на пятерки!» или «Ужас, завалил математику». Экзамен — это не просто рядовая проверка знаний, это кульминационный момент, готовиться к которому начинаются заранее: «Как же ты с такими знаниями будешь сдавать экзамены?!» Стресс на экзамене связан с тем, что эта процедура напрямую связана с самооценкой подрост</w:t>
        <w:softHyphen/>
        <w:t>ка: насколько я действительно умен, насколько могу справить</w:t>
        <w:softHyphen/>
        <w:t>ся с предложенными мне заданиями? Дефицит времени значи</w:t>
        <w:softHyphen/>
        <w:t>тельно повышает тревогу ученика, у него появляется страх «не успе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Что усугубляет психологические трудности выпускника? Прежде всего, это </w:t>
      </w:r>
      <w:r>
        <w:rPr>
          <w:rFonts w:eastAsia="Times New Roman" w:cs="Times New Roman" w:ascii="Times New Roman" w:hAnsi="Times New Roman"/>
          <w:i/>
          <w:iCs/>
          <w:color w:val="000000"/>
        </w:rPr>
        <w:t xml:space="preserve">отсутствие полной и четкой информации о процедуре </w:t>
      </w:r>
      <w:r>
        <w:rPr>
          <w:rFonts w:eastAsia="Times New Roman" w:cs="Times New Roman" w:ascii="Times New Roman" w:hAnsi="Times New Roman"/>
          <w:color w:val="000000"/>
        </w:rPr>
        <w:t>Единого государственного экзамена. При традицион</w:t>
        <w:softHyphen/>
        <w:t>ной форме сдачи экзамена ученик может рассчитывать на под</w:t>
        <w:softHyphen/>
        <w:t>держку со стороны взрослых, старших товарищей, учителей. Все они так или иначе сталкивались с экзаменами на различных этапах своей жизни и могут поделиться опытом: «Когда я сда</w:t>
        <w:softHyphen/>
        <w:t>вал экзамены (заканчивал школу и т.д.), я делал так». ЕГЭ — это нечто новое не только в опыте ученика, но и в опыте окружаю</w:t>
        <w:softHyphen/>
        <w:t>щих его людей. Они не могут поддержать его, потому что у них это было не так! Известно, что дефицит информации повышает тревогу. В ситуации ЕГЭ фактически этот дефицит не может компенсировать никто: ни родители, ни учителя, ни старшие товарищ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радиционно ситуация экзамена в школе во многом смягча</w:t>
        <w:softHyphen/>
        <w:t>ется тем, что учеников окружают знакомые люди. Вне завимости от того, как учителя относятся к подростку, их поведение предсказуемо, что во многом способствует снижению тревоги, которую он испытывает. Фактически на традиционном экзаме</w:t>
        <w:softHyphen/>
        <w:t>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w:t>
        <w:softHyphen/>
        <w:t>га («Это не я так плохо знаю, это меня учитель завалил»). Но даже такая необъективность может поддерживать ученика, по</w:t>
        <w:softHyphen/>
        <w:t>скольку позволяет ему «сохранить лицо»: обесценивание учите</w:t>
        <w:softHyphen/>
        <w:t>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ри сдаче ЕГЭ выпускники лишены такой поддержки. Там все чужое — люди, учащиеся, помещение. Принимают и оцени</w:t>
        <w:softHyphen/>
        <w:t>вают результаты экзамена незнакомые люди, что приводит к повышению тревоги и недостаточной сконцентрированности на зада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Раньше выпускные экзамены традиционно считались своего рода «репетицией» вступительных экзаменов, что в значитель</w:t>
        <w:softHyphen/>
        <w:t>ной мере способствовало снижению тревоги при поступлении в институт. ЕГЭ — это сразу два экзамена — выпускной и всту</w:t>
        <w:softHyphen/>
        <w:t>пительный, что повышает его субъективную значимость, а сле</w:t>
        <w:softHyphen/>
        <w:t>довательно, и уровень тревоги учащихс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дводя итоги, отметим, что основное следствие личностных трудностей — это повышенный уровень тревоги учащихся на экзамене, что приводит к дезорганизации деятельности, сниже</w:t>
        <w:softHyphen/>
        <w:t>нию концентрации внимания и работоспособности. Тревога — это весьма энергоемкое занятие. Чем больше ребенок тревожит</w:t>
        <w:softHyphen/>
        <w:t>ся, тем меньше сил у него остается на учебную деятельность. Поэтому преодоление личностных трудностей, прежде всего, дол</w:t>
        <w:softHyphen/>
        <w:t xml:space="preserve">жно быть направлено на снижение тревоги. </w:t>
      </w:r>
    </w:p>
    <w:p>
      <w:pPr>
        <w:pStyle w:val="Normal"/>
        <w:shd w:fill="FFFFFF" w:val="clear"/>
        <w:autoSpaceDE w:val="false"/>
        <w:spacing w:lineRule="auto" w:line="240" w:before="0" w:after="0"/>
        <w:ind w:firstLine="709"/>
        <w:jc w:val="center"/>
        <w:rPr>
          <w:rFonts w:ascii="Arial" w:hAnsi="Arial" w:cs="Arial"/>
          <w:sz w:val="24"/>
          <w:szCs w:val="24"/>
        </w:rPr>
      </w:pPr>
      <w:r>
        <w:rPr>
          <w:rFonts w:eastAsia="Times New Roman" w:cs="Arial" w:ascii="Arial" w:hAnsi="Arial"/>
          <w:b/>
          <w:bCs/>
          <w:color w:val="000000"/>
          <w:sz w:val="24"/>
          <w:szCs w:val="24"/>
        </w:rPr>
        <w:t>Процессуальные трудности</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Это проблемы, которые связаны с самой процедурой Единого государственного экзамена. Мы уже говорили о том, что эта процедура во многом имеет инновационный, непривычный для детей характер, что может явиться причиной значительных труд</w:t>
        <w:softHyphen/>
        <w:t>ностей на экзамене.</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Можно выделить несколько групп процессуальных трудно</w:t>
        <w:softHyphen/>
        <w:t>стей.</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b/>
          <w:i/>
          <w:iCs/>
          <w:color w:val="000000"/>
        </w:rPr>
        <w:t>Трудности, связанные со спецификой фиксирования ответов</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оцедура Единого государственного экзамена предпола</w:t>
        <w:softHyphen/>
        <w:t>гает особую форму заполнения бланков, которая является непривычной для учащихся. Обычно выпускники фикси</w:t>
        <w:softHyphen/>
        <w:t>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w:t>
        <w:softHyphen/>
        <w:t>здает школьникам дополнительные сложности. У них мо</w:t>
        <w:softHyphen/>
        <w:t>жет возникнуть страх ошибиться при заполнении бланка, и такие ошибки действительно могут появиться у детей с проблемами внимания. Возможны также трудности с ко</w:t>
        <w:softHyphen/>
        <w:t>дированием-раскодированием информации (соотнесением содержания и соответствующего ему номера).</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b/>
          <w:i/>
          <w:iCs/>
          <w:color w:val="000000"/>
        </w:rPr>
        <w:t>Трудности, связанные с непривычной ролью взрослого</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быч</w:t>
        <w:softHyphen/>
        <w:t>но на экзамене педагог, особенно работающий„в данном классе, совмещает функции поддержки и оценки. В ситу</w:t>
        <w:softHyphen/>
        <w:t>ации ЕГЭ присутствующие педагоги — это только наблю</w:t>
        <w:softHyphen/>
        <w:t>датели, что также может повышать тревогу у выпускников.</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b/>
          <w:i/>
          <w:iCs/>
          <w:color w:val="000000"/>
        </w:rPr>
        <w:t>Трудности, связанные с критериями оценивания ответа</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нтраст с привычными проверочными процедурами дей</w:t>
        <w:softHyphen/>
        <w:t>ствительно велик (обычно — личный контакт с экзаменатором, здесь — отсутствие такового, обычно — разверну</w:t>
        <w:softHyphen/>
        <w:t>тый цветистый ответ, здесь — лаконичный и т.п.).</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b/>
          <w:i/>
          <w:iCs/>
          <w:color w:val="000000"/>
        </w:rPr>
        <w:t>Трудности, связанные с незнанием своих прав и обязанностей</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ЕГЭ предоставляет выпускнику значительно более актив</w:t>
        <w:softHyphen/>
        <w:t>ную позицию, нежели традиционная школьная система. Обычно ученики не имеют права оценивать содержание предлагаемого им задания и тем более оспаривать получен</w:t>
        <w:softHyphen/>
        <w:t>ные ими оценки, тогда как процедура ЕГЭ предполагает обе эти возможности. Естественно, что в ситуации тради</w:t>
        <w:softHyphen/>
        <w:t>ционного школьного обучения у ученика не формируется умение открыто заявлять о себе (задавать уточняющие воп</w:t>
        <w:softHyphen/>
        <w:t>росы, заявлять о своих правах), тем более в незнакомой аудитории, незнакомому взрослому.</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Следствием такого рода трудностей может явиться пропуск возможных шансов апелляции или необходимость работать с некачественным, ошибочным материалом.</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Процессуальные трудности вызваны в основном недостаточ</w:t>
        <w:softHyphen/>
        <w:t>ным знакомством с процедурой экзамена, и их преодоление должно ориентироваться на овладение детьми специфическими навыками, определяемыми особенностями процедуры ЕГЭ.</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Итак, очевидно, что природа возможных трудностей не толь</w:t>
        <w:softHyphen/>
        <w:t>ко педагогическая, но и психологическая. Поэтому психологи</w:t>
        <w:softHyphen/>
        <w:t>ческая подготовка к Единому государственному экзамену пред</w:t>
        <w:softHyphen/>
        <w:t>ставляется нам совершенно необходимой. Кто может заниматься этим? Не только психолог. По нашему мнению, для того чтобы обеспечить полноценную психологическую подготовку, очень важно объединить силы всех вовлеченных сторон: выпускников, педагогов, родител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ы полагаем, что психологическая подготовка выпускников к Единому государственному экзамену должна состоять из не</w:t>
        <w:softHyphen/>
        <w:t xml:space="preserve">скольких компонентов: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1. Фронтальная подготовка учащихся, предоставляющая им необходимую информацию о правилах и нормах процеду</w:t>
        <w:softHyphen/>
        <w:t>ры Единого государственного экзамена и направленная на выработку индивидуального стиля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2. Выработка индивидуальных стратегий поддержки для кон</w:t>
        <w:softHyphen/>
        <w:t>кретных учащихся с учетом их индивидуальных особен</w:t>
        <w:softHyphen/>
        <w:t>ност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3. Привлечение родителей: ознакомление их со спецификой Единого государственного экзам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3:00Z</dcterms:created>
  <dc:creator>1</dc:creator>
  <dc:description/>
  <cp:keywords/>
  <dc:language>en-US</dc:language>
  <cp:lastModifiedBy>User</cp:lastModifiedBy>
  <dcterms:modified xsi:type="dcterms:W3CDTF">2012-03-19T08:33:00Z</dcterms:modified>
  <cp:revision>2</cp:revision>
  <dc:subject/>
  <dc:title/>
</cp:coreProperties>
</file>