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664575" cy="6301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4575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 воспитательной работы на 2018-2019 учебный год построен в соответствии с Программой развития МОБУ «СОШ №3 г. Соль-Илецка» Оренбургской области, с Программой воспитания и социализации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воспитательной работы в ОУ</w:t>
      </w:r>
    </w:p>
    <w:p>
      <w:pPr>
        <w:pStyle w:val="Normal"/>
        <w:ind w:left="12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Направления работы: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Гражданско-патриотическо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равственное и духовное воспитани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положительного отношения к труду и творчеству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Интеллектуальное воспитани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Здоровьесберегающее воспитани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Социокультурное и медиакультурное воспитани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ультуротворческое и эстетическое воспитание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Правовое воспитание и культура безопасност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Воспитание семейных ценностей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Формирование коммуникативной культуры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Экологическое воспит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держание воспитательной работы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с нормативно-правовой документацией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с педагогическими кадрами (планирование воспитательной работы, организация воспитательных мероприятий, методическая помощь классным руководителям, контроль за воспитательным процессом)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ование воспитательной работы по ФГОС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ельная система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довая циклограмма общешкольных мероприятий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ятельность детских школьных организаций («Президентский совет», РДШ, ДОО «Росток», ШСК «Звезда», ВПК «Патриот», «Юнармия», отряд волонтёров «Созвездие единых»)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дополнительного образования и внеурочной деятельности ФГОС НОО и ФГОС ООО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циальный паспорт ОУ. 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ация программ школы: «Моё Оренбуржье», «Все цвета кроме черного», «Здоровая Россия», «Гражданское население в противодействии распространению идеологии терроризма», «Одарённые дети», «Программа дополнительного образования детей», «Программа организации внеурочной деятельности ФГОС НОО и ФГОС ООО второго поколения», «Программа воспитания и социализации»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заимодействие с родителями (общешкольный родительский комитет и родительские комитеты класса, педагогический всеобуч для родителей, конференции, собрания, индивидуальные беседы, совместные воспитательные мероприятия)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циальное партнерство (взаимодействие с учреждениями образования и культуры, общественными организациями) по вопросам воспитания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троль, анализ выполненной работы (анализ воспитательных мероприятий, анкетирование обучающихся, педагогов и родителей, анализ воспитательной работы в классах)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в рамках школы единого информационного пространства.</w:t>
      </w:r>
    </w:p>
    <w:p>
      <w:pPr>
        <w:pStyle w:val="Normal"/>
        <w:spacing w:before="0" w:after="60"/>
        <w:ind w:left="3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60"/>
        <w:ind w:left="3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ормативно-правовой документацией ведения воспитательной работы в ОУ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ФГОС НОО и ФГОС ООО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87"/>
        <w:gridCol w:w="1843"/>
        <w:gridCol w:w="3827"/>
        <w:gridCol w:w="25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00"/>
              <w:jc w:val="center"/>
              <w:outlineLvl w:val="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составление нормативно-правовой документации воспитательной работы в ОУ и кла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Кутепова Н.В. 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классных руководителей, руководителей кружков, по вопросам организации  внеуроч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Кутеп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классными руководителями и педагогами доп. образования по вопросам изучения нормативно-правовой докум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Кутеп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ого объединения классных руков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 Мустае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и кад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43"/>
        <w:gridCol w:w="382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00"/>
              <w:jc w:val="center"/>
              <w:outlineLvl w:val="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ланов воспитательной работы на учебный год. Утверждение программ школы, социального паспорта класса, школы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классных руководителей, руководителей кружков, руководителей внеурочной деятельности по вопросам организации воспитательных 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пр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ов воспитательной работы на каник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тчетов классных руководителей, педагогов доп. образования, внеурочной деятельности по воспитате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тя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еп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классными руководителями и педагогами доп. образования, соц. педагога по вопросам взаимодействия с детьми и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Кутепова Н.В., ст.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качёва О.Н., соц. педагог Беспалова Н.Ю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ого объединения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Мустаев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510"/>
        <w:gridCol w:w="2210"/>
        <w:gridCol w:w="3686"/>
        <w:gridCol w:w="226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по организации жизнедеятельности классного коллектив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в родительский комитет класса и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учебный год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ьский педвсеобуч (1-4, 5-7, 8-11 класс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  по ВР Кутепо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родительского комитета о взаимодействии родительской общественности и ОУ в класс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: декабрь, 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родительских комитетов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одителей в проведении спортивно-оздоровительных и культурно-массовых мероприятиях: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Первого звонка», День здоровья, КТ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 8 мар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Детств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вечера в 4, 9, 11 классах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родителями по вопросам успеваемости, посещаемости, тревожности и поведения детей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(не реже 1 раза в месяц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 по УР Чеснокова Т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ВР Н.В. Кутепова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проведении общешкольного родительского собра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общешкольно го родительского комитета Шадьярова Г.С., кл. р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представителями ГИБДД по вопросам профилактики ДТП, КДН и ЗП, администрацией ОУ. Работа «Службы школьной Медиации»,  «Совета профилактики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: октябрь, май (по необходим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о ВР Кутепова Н.В., организатор-преподаватель ОБЖ Абубакиров Э.Д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 Ткачё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акта условий проживания детей, состоящих на внутришкольном контрол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о охране прав детства Беспалова Н.Ю.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условий проживания в семьях (по плану кл. рук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ого паспорта класса, О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 Ткачё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с целью корректировки учебно-воспитательной работы, мониторинг удовлетворённости ОУ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апр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рейды в семьи в рамках акции «Помоги ребёнку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о охране прав детства Беспало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3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3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 коллективом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828"/>
        <w:gridCol w:w="1842"/>
        <w:gridCol w:w="2977"/>
        <w:gridCol w:w="255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просвещение родите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дагогический всеобу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Кутепова Н.В., Руководители МО кл. рук. Богданова Л.А., ахомова Г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управленческую деятельность на уровне клас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ие собр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классного родительского комит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вместные мероприятия по плану рабо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в управленческую деятельность на уровне шко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ятельность родительского комитета школы. Представительство в Управляющем совете школы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Кутепова Н.В., председатель Управляющего совета Старых Н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овлечение родителей в деятельность системы доп. образования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Кутепова Н.В., ст. вожатая Ткачёва О.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влечение родителей в организацию оформления портфолио достижений обучающихся «Стипендиат губернатора», «Ученик года», областные, всероссийские конкурс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Кутепова Н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ителей в управленческую деятельность на городского округа. школ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родителей в районных родительских конференциях, собраниях, совещаниях.</w:t>
            </w:r>
          </w:p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/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Р Т.А. Чеснокова, ЗД по ВР Н.В. Кутеп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частие родителей в организационных мероприятиях, направленных на участие обучающихся в предметных олимпиадах на региональном уров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 по УР Т.А. Чеснок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иректор МОБ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Ш №3 г. Соль-Илец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Л.А. Трибушн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«____» ________2018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ой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«СОШ №3 г. Соль-Илец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– 2019 учебный год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В течение учебного года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2018 </w:t>
      </w: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</w:rPr>
        <w:t>год-Год добровольца (волонтера) в России. Указ президента России №583 от 6 декабря 2017 года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</w:rPr>
        <w:t xml:space="preserve">год - Международный год периодической таблицы химических элементов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color w:val="404040"/>
          <w:sz w:val="28"/>
          <w:szCs w:val="28"/>
        </w:rPr>
        <w:t>(</w:t>
      </w:r>
      <w:r>
        <w:rPr>
          <w:rFonts w:cs="Times New Roman CYR" w:ascii="Times New Roman CYR" w:hAnsi="Times New Roman CYR"/>
          <w:color w:val="404040"/>
          <w:sz w:val="28"/>
          <w:szCs w:val="28"/>
        </w:rPr>
        <w:t>резолюция, принятая Генеральной Ассамблеей ООН 20.12.17г)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40404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404040"/>
          <w:sz w:val="28"/>
          <w:szCs w:val="28"/>
        </w:rPr>
        <w:t>Международный год языков коренных народов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Cs/>
          <w:color w:val="404040"/>
          <w:sz w:val="28"/>
          <w:szCs w:val="28"/>
        </w:rPr>
        <w:t>(</w:t>
      </w:r>
      <w:r>
        <w:rPr>
          <w:rFonts w:cs="Times New Roman CYR" w:ascii="Times New Roman CYR" w:hAnsi="Times New Roman CYR"/>
          <w:color w:val="404040"/>
          <w:sz w:val="28"/>
          <w:szCs w:val="28"/>
        </w:rPr>
        <w:t>резолюция, принятая Генеральной Ассамблеей ООН 19.12.17г)</w:t>
      </w:r>
    </w:p>
    <w:p>
      <w:pPr>
        <w:pStyle w:val="Normal"/>
        <w:spacing w:lineRule="auto" w:line="360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  <w:t>Дни финансовой грамотности.</w:t>
      </w:r>
    </w:p>
    <w:p>
      <w:pPr>
        <w:pStyle w:val="Heading4"/>
        <w:jc w:val="center"/>
        <w:rPr/>
      </w:pPr>
      <w:r>
        <w:rPr/>
        <w:t>Работа с обучающимися</w:t>
      </w:r>
    </w:p>
    <w:p>
      <w:pPr>
        <w:pStyle w:val="Heading4"/>
        <w:jc w:val="center"/>
        <w:rPr/>
      </w:pPr>
      <w:r>
        <w:rPr/>
        <w:t>СЕНТЯБРЬ</w:t>
      </w:r>
    </w:p>
    <w:p>
      <w:pPr>
        <w:pStyle w:val="Heading4"/>
        <w:jc w:val="center"/>
        <w:rPr/>
      </w:pPr>
      <w:r>
        <w:rPr/>
        <w:t>«Безопасность дорожного движ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о Всероссийской  акции «Внимание-дети!», межведомственной профилактической акции «Помоги ребенку», «Сохрани жизнь себе и своему ребенку»</w:t>
      </w:r>
    </w:p>
    <w:p>
      <w:pPr>
        <w:pStyle w:val="Normal"/>
        <w:rPr/>
      </w:pPr>
      <w:r>
        <w:rPr/>
      </w:r>
    </w:p>
    <w:tbl>
      <w:tblPr>
        <w:tblW w:w="13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111"/>
        <w:gridCol w:w="1658"/>
        <w:gridCol w:w="2027"/>
        <w:gridCol w:w="1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В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1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Гражданско-патриотическо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торение текста, мелодии гимна РФ, символики города и государства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-я недел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л. рук. 1-11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«День солидарности в борьбе с терроризмом»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Линейка, посвящённая трагедии в г. Беслан 3 сентября 2004 г. Тематические ЧКР «Родина и патриотизм» 9-11 кл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Мир детям мира» 2-4 к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.0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Д по ВР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л. рук. 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к мужества, приуроченный к 75-летию победы в Курской битве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.0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-11 кл., учителя ис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отряда «Юнармия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Д по ВР, ст. вожа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т акции «Парта героя». Акция посвящена выпускнику школы Исмаилову Самат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.0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Д по ВР, 3 «Б» кл., кл. рук. Фомина Т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граждение волонтёров по итогам работы за летний период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0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Д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Нравственное 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духовно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Единый урок «Урок Мира»</w:t>
            </w:r>
          </w:p>
          <w:p>
            <w:pPr>
              <w:pStyle w:val="Normal"/>
              <w:jc w:val="both"/>
              <w:rPr>
                <w:bCs/>
                <w:color w:val="404040"/>
                <w:kern w:val="2"/>
                <w:sz w:val="24"/>
                <w:szCs w:val="24"/>
              </w:rPr>
            </w:pPr>
            <w:r>
              <w:rPr>
                <w:bCs/>
                <w:color w:val="404040"/>
                <w:kern w:val="2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л. рук. 1-11к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8 сентября - Международный день распространения грамотности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 03-08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 рук., учителя русского языка и литературы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Аксаковские дни в Оренбуржье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4-28.0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-7 кл, библиотекар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«Поздравительная открытка». </w:t>
            </w:r>
            <w:r>
              <w:rPr>
                <w:color w:val="000000"/>
                <w:sz w:val="24"/>
                <w:szCs w:val="24"/>
              </w:rPr>
              <w:t>Подготовка и проведение мероприятий в рамках празднования Дня пожилых людей (классные часы, беседы, встречи, акции)</w:t>
            </w:r>
            <w:r>
              <w:rPr>
                <w:color w:val="000000"/>
                <w:kern w:val="2"/>
                <w:sz w:val="24"/>
                <w:szCs w:val="24"/>
              </w:rPr>
              <w:t xml:space="preserve">.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 24.09 – 01.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Д по ВР, ст.вожатая, кл. рук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1-11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6-лет со дня Бородинского сражения русской армии под командованием М.И.Кутузова с французской армие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-я нед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-11 кл., учителя истор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положительно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отношения к труд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и творчеству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ематические классные часы по охране труда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рганизация жизнедеятельности класса</w:t>
            </w:r>
            <w:r>
              <w:rPr>
                <w:sz w:val="24"/>
                <w:szCs w:val="24"/>
              </w:rPr>
              <w:t>: выборы в органы самоуправления, организация дежурства по классу и школе, составление плана воспитательных мероприятий, оформление классного угол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-я нед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л.рук. 1-11к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сильной помощи подшефным ветеранам ВОв и ветеранам педтруд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рук. 5-11к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Обелис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т старшеклассников, Подростковый сов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т. вожата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в кружки и секции.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-2-я неде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рук., ЗД по В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ормление портфолио  кандидатов на стипендию губернатора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-я нед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рук., ЗД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деля безопасности». Проведение инструктажей. Знакомство с эвакомаршрутами.  Тренировочная эвакуация.            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-я нед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подователь-организатор ОБЖ, кл. рук., ЗД по В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артакиаде школьников «Допризывная молодёжь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-я нед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подователь-организатор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Школьный туристический слет в рамках традиционного Дня здоровья. «Здоровая Россия-здоровая нация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.09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ЗД по ВР, «Президентский совет», кл.рук. </w:t>
            </w:r>
          </w:p>
          <w:p>
            <w:pPr>
              <w:pStyle w:val="Normal"/>
              <w:ind w:right="-108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во Всероссийском дне бега «Кросс наций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.09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терактивная встреча «Поговорите с доктором» в рамках проведения медико-профилактической акции «Маршрут здоровья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2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0-11 кл., ЗД по ВР, Кл. ру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актика ДТП и травматиз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памятки «Движение от дома до школы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-я нед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. 1-х классов, педагог-организатор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в областной акции «Внимание, дети!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-я нед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. 1-11-х классов, педагог-организатор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в профилактической акции «Подросток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ай-сентябр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. 1-11-х классов, педагог-организатор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в классах по правилам дорожного движения, экстримизму и антитеррору, противопожарной безопасности, изучение эвакомаршру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-я нед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. 1-11-х классов, педагог-организатор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таж по правилам пользования кабинетами информатики, технологии, химии, физики,  спортзало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-я нед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ведующими кабине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работы спортивного клуба «Звезда». Составление расписания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-я нед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уководитель клуба Гайдаржи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часов по рабочим тетрадям «Все цвета, кроме чёрного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 плану кл. руководителе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. 1-6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Социокультурное и медиакультурно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воспитание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чество кл. руководителей с соц.педагогом ОУ: составление социального паспорта класса, организация тестирования и диагностик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-я нед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ц.педагог, кл.рук. 1-11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оведение диагностики уровня толерантнос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1-4 класс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 Филипса «Определение школьной тревожности» для 5-6 классов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ификация опросника тревожности И. Д. Спилбергера (автор Андреева А. Д.) для 7-11 классов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диагностики показателей и форм агрессии А. Баса и Д. Арки (в адаптации А. К. Осницкого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ник Бойко В. В. «Диагностика толерантных и интолерантных установок личности, проявляющихся в процессе общени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 21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Культуротворческое и эстетическое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Организация работы творческих объединений.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-я нед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ЗД по ВР, ст. вожатая, кл.рук.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-11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в общешкольной тематической ярмарке, посвящённой 185-летию прибывания А.С. Пушкина в Оренбуржье «Здесь Пушкиным всё дышит и живёт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школ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Д по ВР, кл.рук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5-11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ая гостиная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6.09. 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-10 кл. Кл. им. Маяковского, кл. р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Правовое воспитание и  культура безопасност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диагностика.  Выявление детей и семей «группы риск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л.рук. 1-11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по вовлечению обучающихся в секции, кружки, сверка с учреждениями доп. Образования по занятости обучающихся в кружках и секция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пец.плану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ц.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ая работа с учащимися, совершившими правонарушения в летний перио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ц.педагог, кл.рук. 1-11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Формирование коммуникативной культур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седание «Президентского совета», Подросткового совета,  «Совета РДШ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раз в месяц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Д по ВР, ст. вожата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ы Президента школы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Д по ВР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онкурс-выставка осенних букетов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-я недел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л.рук. 1-4кл., ст.вожа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инейка, посвящённая началу учебного год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.09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Д по ВР, ст. вожатая, кл. рук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родителей в общешкольном родительском собрании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.09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родителей в ярмарке «Здесь Пушкиным всё дышит и живёт»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 недел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работы общешкольного родительского комитета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 неделя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влечение родительской общественности к участию в общешкольной жизни школы с целью положительного влияния на подростков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404040"/>
          <w:sz w:val="28"/>
          <w:szCs w:val="28"/>
        </w:rPr>
      </w:pPr>
      <w:r>
        <w:rPr>
          <w:b/>
          <w:color w:val="000000"/>
          <w:sz w:val="28"/>
          <w:szCs w:val="28"/>
        </w:rPr>
        <w:t>ОКТЯБРЬ</w:t>
      </w:r>
      <w:r>
        <w:rPr>
          <w:b/>
          <w:bCs/>
          <w:color w:val="40404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астие во всероссийской акции «Безопасный Интернет», «Ребенок в автомобиле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50"/>
        <w:gridCol w:w="634"/>
        <w:gridCol w:w="4136"/>
        <w:gridCol w:w="1800"/>
        <w:gridCol w:w="1980"/>
        <w:gridCol w:w="1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правление В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65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Гражданско-патриотическое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ведение мероприятий, посвящённых Дню гражданской обор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 01-04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КР «Что такое комсомол?», «История создания комсомола» с просмотром презентаций и видеороликов. К 100-летию комсом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ечение меся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Нравственное 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духовное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оприятия, посвященные празднованию Дня учител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 0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Д по ВР, ст. вожа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ведение мероприятий в рамках Международного дня школьных библиотек (27 октябр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 24.10 -28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иблиотек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российский урок, посвящённый жизни и творчеству Ивана Сергеевича Турген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 26.10-29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л.рук. 1-4 кл, учителя русского языка и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«День добра и уважения», поздравления, посильная помощь подшефным пенсионера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 рук. 5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положительно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отношения к труд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и творчеств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субботника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осенняя уборка листв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Д по ВР, кл. рук. 5-11 к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«Моя карьера». Встречи с представителями различных професс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л.руководители 8-10к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российский фестиваль энергосбережения «Вместе ярч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иблиотекарь, кл. им. Маяк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в Неделе математики, физики и информат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 02.10-12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л.рук., учителя-предметн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в школьном этапе Всероссийской олимпиады школьник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ни финансовой грамо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-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ителя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Здоровьесберегающе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Профилактика детского дорожно- транспортного травматизма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Беседы по профилактике ДТП и травматизма: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 правила пеше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-я неде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-4кл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-8кл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-11к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 правила велосипедис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 ответственность пешехода за нарушение ПД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к безопасности школьников в сети Интер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итель информатики Шитов Е.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часов по рабочим тетрадям «Все цвета, кроме чёрн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кл.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.1-6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Всероссийской акции «Я выбираю спорт как альтернативу пагубным привычк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езидентский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, формирующие толерантное отношение к окружающим </w:t>
            </w:r>
            <w:r>
              <w:rPr>
                <w:i/>
                <w:color w:val="000000"/>
                <w:sz w:val="24"/>
                <w:szCs w:val="24"/>
              </w:rPr>
              <w:t>(форму проведения классные руководители определяют самостоятель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1-11 к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Культуротворческое и эстетическое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тречи с ветеранами педагогического труда в рамках празднования Дня учител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 03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л.рук. 5-11к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Правовое воспитание и  культура безопасност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Выявление фактов правонарушения и пропусков уроков учащимися. Вовлечение обучающихся «группы риск» в организованные формы дос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оц.педагог, кл.рук. 1-11к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КР по формированию правовой культуры, толерантного п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ц. педагог,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кл. рук. 5-11 к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ни инспектора в школ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ц. 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Формирование коммуникативной культур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седание «Президентского совета», Подросткового совета,  «Совета РДШ». Волонтёрское движ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-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ршая вожатая, ЗД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День дублёра» ко дню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4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езидентский сов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Ученик 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л. рук., ЗД по ВР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убботн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.рук.5-11 кл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Д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л.рук. 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ассные часы на темы «Семья – основа основ», «Моя семья – моя гордость»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-11к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л.рук. 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Участие родителей во всеобуч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-я пятница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л.рук. 1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ЯБР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ячник правовых зна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50"/>
        <w:gridCol w:w="634"/>
        <w:gridCol w:w="4136"/>
        <w:gridCol w:w="1800"/>
        <w:gridCol w:w="2002"/>
        <w:gridCol w:w="1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правление В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Гражданско-патриотическое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частие в мероприятиях, посвящённых Дню народного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единства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(тематические уроки, акции, шествия, фестивали, флешмобы, онлайн-игры, тренинги, дебаты, блоги, веб-форумы, смс-рассылки, живые журна</w:t>
              <w:softHyphen/>
              <w:t>лы, каникулярные школы, экскурсии, школьные кинопоказы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1-я неделя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. 1-11 кл, учителя физкультуры, ст.вожа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«День неизвестного солда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Нравственное 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духовно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ртуальные экскурсии по Оренбург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. 1-7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роки ОБЖ по теме «Изучение закона РФ «О противодействии экстремистск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учит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9-10 кл., учитель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День неизвестного солда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рытие музейного уголка памяти выпускника школы Исмаилова Сам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положительно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отношения к труд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и творчеств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казание посильной помощи подшефным ветеранам, участникам ВОв, педагогам, находящимся на заслуженном отдых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-я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Кл.рук.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в муниципальном этапе Всероссийской предметной олимпиаде школь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м.директора по УВР, учителя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ни финансовой грамо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-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ителя ис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Здоровьесберегающее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актика ДТП и травматизм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оведение тренинга по эвакуации в случае ЧС.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Безопасное колесо» квест для младших    школьников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школ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едагог – организатор ОБ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в спортивных соревн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итель физкультуры Гайдаржи В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освящённые Международному дню отказа от кур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-я 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езидентский сов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лассных часов по рабочим тетрадям «Все цвета, кроме чёрн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кл.руководител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. 1-6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Взаимодействие с учреждениями культур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аникулы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нятия с обучающимися по воспитанию толерантности  в рамках Международного дня толерантности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смотр мультфильма «Гадкий утёнок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Добра и зла житейские приметы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Учимся быть терпимыми»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екция по профилактике экстремизма и правонарушений среди учащихся в сфере межнациональных отно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-16.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ДИК «Диалог» психолог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-4 кл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-6 кл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8 кл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9-11 кл, инсп. ПДН 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готовка и проведение мероприятий в честь Дня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с 19-23.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оводители 1-11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Культуротворческое и эстетическ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, посвящённые 100-летию системе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Правовое воспитание и культура безопасност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стречи инспектора ОПДН с обучающимися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блемы безопасности в социуме, предупреждение правонарушений среди подростков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заявке кл.руководителей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ц.педагог, кл.рук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-4к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-8кл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-11к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ледствия правонарушений для юного гражданина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Профилактика алкоголизм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Формирование коммуникативной культур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седание «Президентского совета», Подросткового совета,  «Совета РДШ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. вожа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кормушек для пт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-4 кл,кл. рук.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. вожа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и проведение мероприятий в честь Дня мат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лану кл.руководител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л.рук. 1-11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дительский педвсеобу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-недел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ячник правовых знаний и профилактики экстремизма в детской, подростковой и юношеской сред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00"/>
        <w:gridCol w:w="4320"/>
        <w:gridCol w:w="1818"/>
        <w:gridCol w:w="1984"/>
        <w:gridCol w:w="21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В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8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Гражданско-патриотическо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День Неизвестного Солдата (информационная справка)</w:t>
              <w:br/>
              <w:t xml:space="preserve">Единый классный час </w:t>
            </w:r>
            <w:r>
              <w:rPr>
                <w:sz w:val="24"/>
                <w:szCs w:val="24"/>
              </w:rPr>
              <w:t>«Бессмертен тот, Отечество кто спас…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зидентский сов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Мероприятия, ко Дню прав человек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4.12-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-11 кл., кл.рук, учителя права и обществозн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Митинг, посвящённый Дню героев Отечества.</w:t>
            </w:r>
          </w:p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Оформление стенда, памяти героя России, земляка А. Прохоренко.</w:t>
            </w:r>
          </w:p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>1) 165 лет со Дня победы русской эскадры под командованием П.С.Нахимова над турецкой эскадрой у мыса Синоп (1 декабря 1853г)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kern w:val="2"/>
                <w:sz w:val="24"/>
                <w:szCs w:val="24"/>
              </w:rPr>
              <w:t xml:space="preserve">2) 310 лет со Дня победы русской армии под командованием Петра </w:t>
            </w:r>
            <w:r>
              <w:rPr>
                <w:iCs/>
                <w:kern w:val="2"/>
                <w:sz w:val="24"/>
                <w:szCs w:val="24"/>
                <w:lang w:val="en-US"/>
              </w:rPr>
              <w:t>I</w:t>
            </w:r>
            <w:r>
              <w:rPr>
                <w:iCs/>
                <w:kern w:val="2"/>
                <w:sz w:val="24"/>
                <w:szCs w:val="24"/>
              </w:rPr>
              <w:t xml:space="preserve"> над шведами в полтавском сражении (10 июля 1709 г.);</w:t>
            </w:r>
          </w:p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 xml:space="preserve">3) 305 лет со дня первой в российской истории морской победы русского флота под командованием Петра </w:t>
            </w:r>
            <w:r>
              <w:rPr>
                <w:iCs/>
                <w:kern w:val="2"/>
                <w:sz w:val="24"/>
                <w:szCs w:val="24"/>
                <w:lang w:val="en-US"/>
              </w:rPr>
              <w:t>I</w:t>
            </w:r>
            <w:r>
              <w:rPr>
                <w:iCs/>
                <w:kern w:val="2"/>
                <w:sz w:val="24"/>
                <w:szCs w:val="24"/>
              </w:rPr>
              <w:t xml:space="preserve"> над шведами у мыса Гангут (9 августа 1714 г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Д по ВР, </w:t>
            </w:r>
          </w:p>
          <w:p>
            <w:pPr>
              <w:pStyle w:val="Normal"/>
              <w:ind w:right="-108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. вожата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  <w:t xml:space="preserve">Проведение мероприятия, посвященного </w:t>
            </w:r>
            <w:r>
              <w:rPr>
                <w:kern w:val="2"/>
                <w:sz w:val="24"/>
                <w:szCs w:val="24"/>
              </w:rPr>
              <w:t>Дню Конституции РФ (12 декабря)</w:t>
            </w:r>
            <w:r>
              <w:rPr>
                <w:i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 07.12-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т. вожатая, кл.руководители, учителя истор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акции «Помоги ребёнку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абрь-февраль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оц.педагог, кл.рук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-11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Нравственное 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духовно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российский урок, посвящённый жизни и творчеству Александра Исаевича Солженицын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ь ШМО уч. русского языка и литературы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учителя – предметник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-11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адцать   шагов толерантн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положительного 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отношения к труду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и творчеств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Классные часы «Выбор профессии»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ЗД по ВР, кл.рук. 9 кл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фойе школы к новогодним праздника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 1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зидентский совет, Совет РДШ, ст. вожптп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экскурсий на предприятия гор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л.рук. 8-9 кл.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Неделе истории, права, обществозна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лану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ителя истории, права и обществознания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енеральная уборка кабинето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-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рук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5-11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«Час кода». Тематический урок информатик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-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-11 кл, учитель информатики Шитов Е.Ф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школьном фестивале детского творчества «Здравствуй, мир!» в рамках научного общества учащихс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лану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ь НОУ Хасенова А.Ж.,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руководители проек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Здоровьесберегающее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ДТП и травматизм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филактика ДТП в каникулярное время среди учащихся. Встречи с представителями ГИБДД. Викторина по ПД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-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л.рук. 1-11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ждение несчастных случае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еды о смысле и о ценности жизни. (первичная профилактика суицидального поведения подростков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-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рук. 5-11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мероприятиях, посвящённых Дню борьбы со СПИ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рук. 5-11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ревнования «Старты надежд»  с командами школ гор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лану Р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итель физкультуры Гайдаржи В.В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по рабочим тетрадям «Все цвета, кроме чёрного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лану кл.руковод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рук. 1-6 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в рамках Всемирного дня борьбы со СПИД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зидентский совет, волонтёр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дународный день инвалид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3.12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Соц.педагог,  старшая вожатая, кл.рук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тематических мероприятий по профилактике толерантного отношения друг к другу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рук. 1-11 кл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Культуротворческое и эстетическо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вящённых празднованию Нового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 рук. 1-11 кл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.</w:t>
            </w:r>
          </w:p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ГИБДД по правилам дорожного движения. Профилактика правонарушений среди учащихся в каникулярное время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дагог-организатор ОБЖ, Соц.педагог, кл.рук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 - основной закон государства». Детский референдум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зидентский совет, Совет РДШ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Формирование коммуникативной культуры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седание «Президентского совета», Подросткового совета,  «Совета РДШ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Д по ВР, ст. вожата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неделе прикладных нау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ителя технологии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емонт старых и изготовление новых кормушек для пти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зимнего пери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ассные часы на тему бережного отношения к «братьям нашим меньшим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л.руководители 1-6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курс рисунков «Новый год в моей семье»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-4-я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руководители 1-4 класс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родительского всеобуча по вопросам: «Пропаганда ЗОЖ, личной гигиены, личной безопасности»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ежведомственной профилактической акции «Помоги ребенку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50"/>
        <w:gridCol w:w="630"/>
        <w:gridCol w:w="4140"/>
        <w:gridCol w:w="1800"/>
        <w:gridCol w:w="1980"/>
        <w:gridCol w:w="1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ВР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Гражданско-патриотическо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к участию в конкурсе социальных проектов «Я-гражданин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плану РО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нейка, посвящённая Дню полного освобождения Ленинграда от фашистской блокады (27 января 1944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т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Нравственное 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духовно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, посвящённые 100-летию со дня рождения Даниила Александровича Гранина, российского писателя (1919 – 20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-11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ь ШМО уч. русского языка и литературы, зам.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к празднованию Дня род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.директора по ВР, старшие вожатые, кл.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акции «Помоги ребёнку»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аб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.педагог, кл.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дународный день памяти жертв Холокоста. Единый классный ча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7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положительно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отношения к труду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и творчеству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Анкетирование обучающихся: формирование списочного состава в 10-е классы; формирование предпрофильных образовательных сред по окончании 8-х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.директора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Неделе химии, биологии,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лану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ителя химии, биологии,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районном фестивале детского творчества «Здравствуй, мир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пла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и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ни финансовой грамо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Здоровьесберегающее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ДТП и травматиз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профилактике травматизма: инструктаж учащихся по правилам пользования помещениями лицея, поведения на переменах. Противопожарная безопасность: прохождение эвакомаршру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лану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дагог-органи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седы о вреде курения, алкоголя и ПАВ с привлечением специалистов (по заявке классных руковод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.педагог, кл.руководители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ревнования, посвящённые выводу войск из Афганист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по рабочим тетрадям «Все цвета, кроме чёрн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лану кл.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руководители1-6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итинг, посвящённый международному дню памяти жертв Холокоста (27 январ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8.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.директора по ВР, старшие вожатые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Культуротворческое и эстетическое 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к Дню род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-4-я недел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.директора по ВР, старшие вожатые, кл.руководители 5-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конкурсе «Алло, мы ищем таланты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Зам.директора по ВР, старший вожатый, кл.руководители 5-10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Правовое воспитание и культура безопасности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4"/>
                <w:szCs w:val="24"/>
              </w:rPr>
              <w:t>Заседание Совета общественности по профилактике, правонарушениям и безнадзор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.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.педаг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преждение несчастных случаев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нструктаж купания в крещенские празди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 р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Формирование коммуникативной культур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седание «Президентского совета», Подросткового совета,  «Совета РДШ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руководители 1-11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матические классные часы с приглашением родительской обществен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руководители 1-11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ячник оборонно-массовой и спортивной раб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3969"/>
        <w:gridCol w:w="2061"/>
        <w:gridCol w:w="1980"/>
        <w:gridCol w:w="1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В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Гражданско-патриотическое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Дню разгрома советскими войсками немецко-фашистских войск в Сталинградской битве (2 февраля 1943года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8.01-0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клюруководители 1-4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азднование Дня защитников Отечества: выпуск стенгазет, «рыцарские турниры», концертные программы, поздравление отцов и дедов – воинов Росс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-я недел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ень памяти о россиянах, исполнявших служебный долг за пределами Отечества. Участие в  митинге, посвящённом </w:t>
            </w:r>
            <w:r>
              <w:rPr>
                <w:sz w:val="24"/>
                <w:szCs w:val="24"/>
              </w:rPr>
              <w:t>годовщине вывода войск из Афганистан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заимодействие с Советом ветеранов по организации Дня защитника Отече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дагог-организа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к Международному дню родного язы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руководители 1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13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Смотр строя и песни». Показательные выступления  отряда «Юнармия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Нравственное 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духовное 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</w:rPr>
              <w:t>акции «Помоги ребёнку»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екабрь-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.педагог, кл.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5 лет со дня рождения Дмитрия Ивановича Менделеева, русского учёного - химика (1834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ководитель ШМО ест.цик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рамках Международного дня родного язы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.директора по ВР , ст. вожат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положительно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отношения к труду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и творчеств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азание посильной помощи ветеранам, участникам ВОв, педагогам, находящимся на заслуженном отдых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2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руковод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ие в Неделе иностранных язы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лану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ителя иностранных яз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ень российской науки. Проведение игры «Наука – это мы»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8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-6 классы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.вожа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Здоровьесберегающее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Школьные соревнования «А ну-ка, парн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23.0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дагог-организатор, учителя физкульт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команды к  конкурсу «А ну-ка, парн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-2-я недел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 по рабочим тетрадям «Все цвета, кроме чёрного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плану кл.руков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руководители1-6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филактика межнациональных конфликтов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руководители 1-11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ind w:right="-113" w:hanging="0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Культуротворческое и эстетическое 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готовка мероприятий в рамках празднования </w:t>
            </w:r>
            <w:r>
              <w:rPr>
                <w:sz w:val="24"/>
                <w:szCs w:val="24"/>
              </w:rPr>
              <w:t>Дня защитника Отечест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 22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е вожатые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руководители1-11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Правовое воспитание и культура безопасности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седы «Права и свободы граждан» (знакомство с нормативно-правовой документацией)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руководители 9-10 кл., соц.педаго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ещение на дому детей, находящихся в трудной жизненной ситуации и на учете в ОПДН и ВШ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ц.педагог, кл.руководители 1-11к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Формирование коммуникативной культур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седание «Президентского совета», Подросткового совета,  «Совета РДШ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ршие вожат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руководители 1-11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мероприятие «Время вопросов и ответов» (воспитание уважительного отношения к      близким людям)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л.руководители 7-9к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месячнике по профилактике правонарушений и безнадзорности среди подростков, ранняя профилактика социально-негативных явлений в детско-подростковой сред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86"/>
        <w:gridCol w:w="1592"/>
        <w:gridCol w:w="3178"/>
        <w:gridCol w:w="1800"/>
        <w:gridCol w:w="2050"/>
        <w:gridCol w:w="18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правление ВР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ветственн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Гражданско-патриотическое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оведение мероприятий, посвященных </w:t>
            </w:r>
            <w:r>
              <w:rPr>
                <w:color w:val="000000"/>
                <w:sz w:val="24"/>
                <w:szCs w:val="24"/>
              </w:rPr>
              <w:t>Дню воссоединения Крыма с Россией (18 марта)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kern w:val="2"/>
                <w:sz w:val="24"/>
                <w:szCs w:val="24"/>
              </w:rPr>
              <w:t>акции, шествия, фестивали, флешмобы, онлайн-игры, тренинги, дебаты, блоги, веб-форумы, смс-рассылки, живые журна</w:t>
              <w:softHyphen/>
              <w:t>лы, каникулярные школы, экскурсии, школьные кинопоказы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 11.03-18.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оводители 1-11кл, старшие вожат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Нравственное 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духовное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Тематические классные мероприятия </w:t>
            </w:r>
            <w:r>
              <w:rPr>
                <w:b/>
                <w:color w:val="000000"/>
                <w:kern w:val="2"/>
                <w:sz w:val="24"/>
                <w:szCs w:val="24"/>
              </w:rPr>
              <w:t>«</w:t>
            </w:r>
            <w:r>
              <w:rPr>
                <w:color w:val="000000"/>
                <w:kern w:val="2"/>
                <w:sz w:val="24"/>
                <w:szCs w:val="24"/>
              </w:rPr>
              <w:t>Женщины 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 08.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оводители 1-11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FF0000"/>
                <w:kern w:val="2"/>
                <w:sz w:val="24"/>
                <w:szCs w:val="24"/>
              </w:rPr>
            </w:pPr>
            <w:r>
              <w:rPr>
                <w:b/>
                <w:i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я в рамках Недели детской и юношеской книги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Юбилейные даты: Л.Н.Толстой (190 лет), Ф.И.Тютчев (215 лет), Н.В.Гоголь (210 лет), А.А.Ахматова (130 лет), И.А. Крылов (250 лет), П.П.Бажов (140 лет), А.П.Гайдар (125 лет), В.В.Маяковский (125 лет), В.В.Бианки (125 ле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25.03-30.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иблиотека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положительно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отношения к труд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и творчеству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дежурства в классах, школ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-11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в Неделе Прикладных на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шко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ителя технологии, музыки, ИЗ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Участие в районной конференции «Дети-творцы </w:t>
            </w:r>
            <w:r>
              <w:rPr>
                <w:color w:val="000000"/>
                <w:kern w:val="2"/>
                <w:sz w:val="24"/>
                <w:szCs w:val="24"/>
                <w:lang w:val="en-US"/>
              </w:rPr>
              <w:t>XXI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плану рай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уководители прое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Здоровьесберегающее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еселые старты» – соревнования школьников младшего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-я нед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ителя физкультуры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ый день борьбы с наркоманией и наркобизнесом (1 марта) Акция «Быть здоровым – это мод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1.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.вожатая, Совет старшеклассников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актика ДТП и травматизм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Беседы по профилактике травматизма в период таяния снега (сход снега с крыш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оводители-1-11кл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ренинга «Общаться – это здор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заявке классных руководител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сихолог школ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 общения «Время, когда выбор за тобой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 течение 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-8 к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екада гражданско-правового воспитания школьников и профилактики экстремизма в подростковой сре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-3-я недел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ц.педагог, психолог, кл.руководители 1-11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Культуротворческое и эстетическое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рамках празднования Международного женского д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 01.07.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оводители 1-11 кл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ая неделя музыки для детей и юношества. "Стало всё вокруг голубым и зелёны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-30.0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оводители 1-11кл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Правовое воспитание и культура безопасност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 «Профилактика правонарушений среди мальч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ц.педагог, кл.руководители 8-9кл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психологическая консультация для девочек (по заявкам кл. руководите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ц.педагог, кл.руководители 6-7кл.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kern w:val="2"/>
                <w:sz w:val="28"/>
                <w:szCs w:val="28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ешеходы, мы пассажиры!», «Железная дорога – зона повышенной опасности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Формирование коммуникативной культуры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седание «Президентского совета», Подросткового совета,  «Совета РДШ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ршие вожаты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ительный этап проведения мероприятий, посвящённых Дню птиц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 апр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кул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оводители 1-6 кл, воспитатели ЛД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иагностика семейного воспитания «Толерантность в семь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 07.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л.руководители 1-11к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ПРЕЛЬ</w:t>
      </w:r>
      <w:r>
        <w:rPr>
          <w:b/>
          <w:color w:val="40404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40404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ячник по профилактике токсикомании, алкоголизма, табакокурения, наркомании, употребления П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50"/>
        <w:gridCol w:w="3493"/>
        <w:gridCol w:w="1843"/>
        <w:gridCol w:w="1985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Направление В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Гражданско-патриотическ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космонавтики. Гагаринский урок «Космос – это м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ом фестивале патриотической песни «Долг.Честь.Роди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 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единения народов Белоруссии и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Нравственное 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духовн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ых, районных, областных мероприятиях, посвященных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жатые, кл.руководители, учителя-предме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положительно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отношения к труд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и творчеству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пришколь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.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хоз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летних трудовых отрядов: составление списков, графиков работ, подбор педагогиче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соц.педаго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работы по озеленению территории: посев семян в расса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 учителя технолог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еделе русского языка и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Здоровьесберегающе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частие команды детей в районной игре «Зарница» с участием обучающихся «группы ри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соц.педагог, педагог-организатор, учителя истор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здоровья. «Супер заря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ентский сов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ДТП и травматизма. Божарной безопасности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формление информационных стендов, проведение бесед, виктор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22.04-10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.руководите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жарной безопасности. Тематический урок ОБ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 ОБЖ АБубакиров Э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заимодействие с управлением образования по вопросам организации ЛД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начальник ЛД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ков связующая нить». Посещение музея образования на базе ЦТ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Культуротворческое и эстетическ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ВР, старший вожатый, кл.руководите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-10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Правовое воспитание и культура безопас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седание «Совета профилакт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 спец.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.педагог, кл.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-11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ь местного самоуправления. Беседы о самоуправлении с приглашением специалистов  района (по согласованию)  (21 апр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5.04-21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1-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Формирование коммуникативной культуры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седание «Президентского совета», Подросткового совета,  «Совета РДШ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жат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та своими руками. Субботник по уборке и благоустройству территории шко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е консультирование для родителей. «Проблемы детей и родителей», «Как достичь взаимопонимания с ребёнком», «Помощь трудному подростк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еч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л.руководител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11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мероприятия, посвященные 74–летию Великой Победы в Великой Отечественной войн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 по профилактике безнадзорности, беспризорности,  правонарушениям среди подростков асоциального п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51"/>
        <w:gridCol w:w="4927"/>
        <w:gridCol w:w="1843"/>
        <w:gridCol w:w="1985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ВР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Гражданско-патриотическ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, мероприятия, посвящённые Дню Победы  (По отдельному план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советского народа в Великой Отечественной войне 1941-1945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0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педагог – организатор, старшие вожатые, кл. руковод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10к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Нравственное 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духовн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, посвящённых Дню славянской письменности  и культуры (24 м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Крещения Руси (1030 лет, 28 июля 988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20.05-24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 и литературы, кл.руководители 1-11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положительно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отношения к труд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и творчеству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 учителя технолог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организации летних трудовых от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соц.педагог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городском конкурсе научного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руководители про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финансовой грамо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Здоровьесберегающе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ЛДП, профильного лагеря «Возро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начальник ЛД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профилактической  акции «Подрост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, кл.руководители 1-11к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мероприятиях города в честь Дн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педагог – организатор, старшие вожаты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Советом ветеранов, депутатов по проведению Дня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8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Культуротворческое и эстетическ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аздновании Дня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я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старшие вожатые, учителя технолог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ков: «Прощание с 1 классом», «Прощание с начальной школой», «Последний зв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я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старшие вожатые, кл.руководители 1-11к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Правовое воспитание и культура безопас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летней занятости детей, состоящих на учете в ОПДН и ВШ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инспектора ПДН «Обеспечение безопасности несовершеннолетних в  летни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, кл.руководители 6-8 к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бучающихся, оказавшихся в трудной жизненной ситуации, в выборе профе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, кл.руководители 9 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безопасного поведения на в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Формирование коммуникативной культуры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участию в праздновании Дня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готовка праздников: «Прощание с 1 классом», «Прощание с начальной школой», «Последний зво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я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тора по ВР, старшие вожатые, кл.руководители 1-11к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седание «Президентского совета», Подросткового совета,  «Совета РДШ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вожат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волонтёров в акции «Вальс Победы», «Бессмертный пол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конкурсе «Школьный дво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 родителей и обучающихся с прокурором района, работниками Управления образования, ОВМД, ГИБДД, КЦСОН, представителями администрации по вопросам профилактики правонарушений и преступлений среди несовершеннолетних, дорожно-транспортного травмат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ведомств в соответствии с графи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ВР, кл.ру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Ю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сячник по предупреждению  безнадзорности, беспризорности, правонарушений, антиобщественных действий несовершеннолетних, других асоциальных явлений в детской и подростковой среде, защите их прав и законных интересов, занятость детей «группы риск» на летний период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дение комплексной межведомственной операции «Подросток» на летний период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3521"/>
        <w:gridCol w:w="1800"/>
        <w:gridCol w:w="1980"/>
        <w:gridCol w:w="18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ВР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Гражданско-патриотическ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о 1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начальник ЛД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, посвящённых Дню памяти и скорби – дню начала 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ст.вожаты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Нравственное 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духовн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 трудовой дисциплине, об ответственности за общее дело, о взаимоотношениях в трудовой бригад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– руководители трудовых бриг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мероприятиях, посвящённых дню Русского языка – Пушкинскому дню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ст.вожаты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Воспитани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положительного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отношения к труд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и творчеству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хоз, учителя технолог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емонтных бригад, трудовых отрядов по благоустройству территории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завхо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Интеллектуальное воспитание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выпускным экзамен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-предме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Здоровьесберегающе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ЛДП, профильного лагеря «Возрождение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пец. пла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Д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илактической акции «Подр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, кл.руководители 1-11 кл, начальник ЛД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актика ДТП и травматизм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: использование садового и строительного инвентаря при работе на территории 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и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ь – руководитель трудовой практи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равилам поведения  во время отды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и 1-11к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безопасного поведения на в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сме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Социокультурное и медиакультурное воспитание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оржествах Дня Молодёж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кл.руководители 9, 11 к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одительских комитетов 9,11 кл. по вопросам организованного проведения выпускного вечера в соответствии с рекомендациями УО Соль-Илецкого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-я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кл.руководители 9, 11 кл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язь с управлением  образования, администрацией города по вопросам участия в выпускном веч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не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олонтёров в международном фестивале волейбола «Солёнушка», «Фестивале арбуза» и др. социальных городских акц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 по ВР, ст. вожат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Культуротворческое и эстетическ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пускных веч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старший вожат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Правовое воспитание и культура безопасности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мероприятий по правовому воспитанию и культуре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аботы ЛД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Формирование коммуникативной культуры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ероприятия, посвящённые Международному дню защиты де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готовка программы выпускных веч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м.директора по ВР, старший вожат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воспитание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тематических а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работы ЛД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лаге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Воспитание семейных ценностей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подготовке выпускных веч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м.директора по ВР, кл.руководители 9,11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620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rlett" w:hAnsi="Marlett" w:cs="Marlet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Marlett" w:hAnsi="Marlett" w:cs="Marlet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38:00Z</dcterms:created>
  <dc:creator>User</dc:creator>
  <dc:description/>
  <cp:keywords/>
  <dc:language>en-US</dc:language>
  <cp:lastModifiedBy>User</cp:lastModifiedBy>
  <cp:lastPrinted>2016-09-15T14:06:00Z</cp:lastPrinted>
  <dcterms:modified xsi:type="dcterms:W3CDTF">2019-01-16T05:45:00Z</dcterms:modified>
  <cp:revision>4</cp:revision>
  <dc:subject/>
  <dc:title>УТВЕРЖДАЮ</dc:title>
</cp:coreProperties>
</file>