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"СОШ №3г.Соль-Илец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Л.А.Трибушн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207 от 03.11.2020г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 г.Соль-Илецка»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 (с изменен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Начало учебн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сентябр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кончание учебн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ма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родолжительность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- 33 учебные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- 34 учебные нед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Режим  пятидневной учебной нед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: 1а,1б,3б,4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: 2,3а,4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Начало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- 8.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- 8.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-8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- 8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А,4А -14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мена</w:t>
      </w:r>
    </w:p>
    <w:p>
      <w:pPr>
        <w:pStyle w:val="Normal"/>
        <w:spacing w:before="0" w:after="0"/>
        <w:jc w:val="center"/>
        <w:rPr/>
      </w:pPr>
      <w:r>
        <w:rPr/>
        <w:t>1 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 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 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мена</w:t>
      </w:r>
    </w:p>
    <w:p>
      <w:pPr>
        <w:pStyle w:val="Normal"/>
        <w:spacing w:before="0" w:after="0"/>
        <w:jc w:val="center"/>
        <w:rPr/>
      </w:pPr>
      <w:r>
        <w:rPr/>
        <w:t>2,3А,4А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должительность учебных четвертей для 3- 4 кла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835"/>
        <w:gridCol w:w="268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0 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0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 для 1-2 кла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835"/>
        <w:gridCol w:w="268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0 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0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Продолжительность каникул для 3-4 клас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10"/>
        <w:gridCol w:w="2310"/>
        <w:gridCol w:w="24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20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20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1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21 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дн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1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для 1-2 клас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10"/>
        <w:gridCol w:w="2310"/>
        <w:gridCol w:w="24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20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0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1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21 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дн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1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Продолжительность уроков для учащихся 1 клас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78"/>
        <w:gridCol w:w="322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: 4 урок и один раз в неделю 5 урок за счет урока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ч. в неделю) и 2ч. за счет нетрадиционных уроков по другим учебным предме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2 полугодии: 4 урока и один раз в неделю 5 урок за счет урока физическо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ая пауза для учащихся 1 классов после второго урока  не менее 4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Период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.04.2021 по 20.05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Занятия дополнительного образования, индивидуальные и групповые занятия , занятия внеурочной деятельности проводятся до или после основных занятий с предусмотренным перерывом общей продолжительностью 4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"СОШ №3г.Соль-Илец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Л.А.Трибушн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207 от 03.11.2020г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 г.Соль-Илецка»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 (с изменен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Начало учебного год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 сентябр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кончание учебн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 мая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родолжительность учебн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-9 классы -  34 учебные не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Режим  пятидневной учебной нед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смена: 5б,8а,8б,9а,9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смена: 5а,6а,6б,7а,7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Начало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Б,8А,8Б -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9Б - 8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,6А,6Б, 7А,7Б - 14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Б,8А,8Б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А,9Б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А,6А,6Б,7А,7Б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должительность учебных четвер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835"/>
        <w:gridCol w:w="268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0 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0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Продолжительность канику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10"/>
        <w:gridCol w:w="2310"/>
        <w:gridCol w:w="24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20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20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1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21 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должительность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: 5б,8а,8б,9а,9б - 4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: 5а,6а,6б,7а,7б - 35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Период промежуточной аттест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26 апреля 2021г . по  21 мая  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Занятия дополнительного образования, индивидуальные и групповые занятия , занятия внеурочной деятельности проводятся до или после основных занятий с предусмотренным перерывом общей продолжительностью 4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"СОШ №3г.Соль-Илец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Л.А.Трибушн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207 от 03.11.2020г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 г.Соль-Илецка»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 (с изменен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Начало учебного год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 сентябр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кончание учебн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 ма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родолжительность учебн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-11 классы -  34 учебные не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Режим  учебной нед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смена: 10-11 классы - 6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Начало занят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 8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-8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вон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с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69"/>
        <w:gridCol w:w="2791"/>
        <w:gridCol w:w="21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должительность полугодий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835"/>
        <w:gridCol w:w="268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0 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1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Продолжительность канику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10"/>
        <w:gridCol w:w="2310"/>
        <w:gridCol w:w="242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20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20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1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21 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должительность урока составляет </w:t>
      </w:r>
      <w:r>
        <w:rPr>
          <w:rFonts w:cs="Times New Roman" w:ascii="Times New Roman" w:hAnsi="Times New Roman"/>
          <w:sz w:val="24"/>
          <w:szCs w:val="24"/>
        </w:rPr>
        <w:t>40 мину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Период промежуточной аттест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26 апреля 2021г . по  22 мая  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Занятия дополнительного образования, индивидуальные и групповые занятия  проводятся после основных занятий с предусмотренным перерывом общей продолжительностью 4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1:00Z</dcterms:created>
  <dc:creator>Profsistema</dc:creator>
  <dc:description/>
  <cp:keywords/>
  <dc:language>en-US</dc:language>
  <cp:lastModifiedBy>Чеснокова Т А</cp:lastModifiedBy>
  <cp:lastPrinted>2020-11-06T14:48:00Z</cp:lastPrinted>
  <dcterms:modified xsi:type="dcterms:W3CDTF">2020-11-06T10:19:00Z</dcterms:modified>
  <cp:revision>3</cp:revision>
  <dc:subject/>
  <dc:title/>
</cp:coreProperties>
</file>