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зультаты самообследования МОБУ «СОШ №3 г.Соль-Илец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5-2016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СВЕДЕНИЯ ОБ ОБЩЕОБРАЗОВАТЕЛЬНОМ УЧРЕЖДЕН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2"/>
        <w:t>1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130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анные об основании ОУ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О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: (архивная справка, постановление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справк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0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1» января 2005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аименование 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У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бюджетное  учреждение «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3 г. Соль-Илецка»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ОШ №3 г.Соль-Илецка»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 Место нахождения 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15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-Илецкий городской округ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: (другой населенный пунк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оль-Илецк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ска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0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15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</w:tr>
      <w:tr>
        <w:trPr>
          <w:trHeight w:val="318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йон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-Илецкий городской округ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род (другой населенный пункт)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оль-Илецк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лиц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ска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10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5336)2-59-27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kol3@yandex.ru</w:t>
            </w:r>
          </w:p>
        </w:tc>
      </w:tr>
      <w:tr>
        <w:trPr>
          <w:trHeight w:val="4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kol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докумен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верждающего Уста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5565842668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кабря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документа, утверждающего изменения в Устав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детельство о внесении записи в Единый государственный реестр юридических лиц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6565810406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16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5. Учредитель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ние органа власти, юридического или физического лиц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образование Соль-Илецкий  городской округ Оренбургской области               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6. Организационно-правовая фор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видетельство о внес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пис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ный государственный реестр юридических ли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ой ИФНС России  №10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3334268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РН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6172720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ем выдано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ой ИФНС России  №10 по Оренбургской обла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3334269</w:t>
            </w:r>
          </w:p>
        </w:tc>
      </w:tr>
      <w:tr>
        <w:trPr>
          <w:trHeight w:val="42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Н___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6010524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7. Документы на имуществ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свидетельство на право оперативного управления,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детельство  о государственной регистрации права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 безвозмездного пользования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о передаче имущества на праве оперативного управления,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ряжение  №55-р от 04.04.12 г., Постановление №279-п от 13.02.14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 аренды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 -АБ 72958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регистр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8. Заключение Государственной противопожарной службы о соблюдении требований пожарной безопас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лючение о соответствии  объекта защиты обязательным требованиям пожарной безопасности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8» сентября 2013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9. 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бланк с голограммой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нитарно-эпидемиологическое заключ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.02.03.000.М.000179.07.10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8» июля 201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ланка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87737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0. Группа санитарно-эпидемиологического благополуч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 на ОУ не выдаётся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1. Акт (паспорт) готовности ОУ к началу нового учебного г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ку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 проверки готовности ОУ к 2015-2016 учебному году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4»  августа  2015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2. Государственный статус ОУ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Ти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3. Лиценз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 ЛО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02949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21-3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1» сентября 2014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йствительна по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ая</w:t>
            </w:r>
          </w:p>
        </w:tc>
      </w:tr>
      <w:tr>
        <w:trPr>
          <w:trHeight w:val="85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о признании ОУ аттестованным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изда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 20___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4. Свидетельство о государственной аккредит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 АО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00685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гистрационный номер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выдач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 февраля 2013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февраля 2025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5. Программа развития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коллегиального органа управления учреждением, утвердившего программу развит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</w:tr>
      <w:tr>
        <w:trPr>
          <w:trHeight w:val="691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8» июня 2012 г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реализации программы развития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2-2017 г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6. Образовательная программа О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коллегиального органа управления учреждением, утвердившего образовательную программу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ический совет МОБУ «СОШ №3»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токо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утвержде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 августа 2015 г.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7. Финансовая деятельность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едение бухгалтерского уче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ать необходимо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ез централизованную бухгалтер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ез централизованную бухгалтерию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ор с ЦБ о ведении финансов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та заклю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1» января 2016 г.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4601001</w:t>
            </w:r>
          </w:p>
        </w:tc>
      </w:tr>
      <w:tr>
        <w:trPr>
          <w:trHeight w:val="38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5325000</w:t>
            </w:r>
          </w:p>
        </w:tc>
      </w:tr>
      <w:tr>
        <w:trPr>
          <w:trHeight w:val="436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701810853541000132</w:t>
            </w:r>
          </w:p>
        </w:tc>
      </w:tr>
      <w:tr>
        <w:trPr>
          <w:trHeight w:val="61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ЕНИЕ ОРЕНБУРГ г.ОРЕНБУРГ</w:t>
            </w:r>
          </w:p>
        </w:tc>
      </w:tr>
      <w:tr>
        <w:trPr>
          <w:trHeight w:val="679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цевой сч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536Э3979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ОБРАЗОВАТЕЛЬ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ализуемых образовательных программах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приложению к лицензии</w:t>
      </w:r>
      <w:r>
        <w:rPr/>
        <w:t>):</w:t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619"/>
        <w:gridCol w:w="1080"/>
        <w:gridCol w:w="1440"/>
        <w:gridCol w:w="1799"/>
        <w:gridCol w:w="1619"/>
      </w:tblGrid>
      <w:tr>
        <w:trPr>
          <w:trHeight w:val="16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ензированных образовательных програ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образовательных программ (по лицензи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+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ить программы, заявленны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 +)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щеобразовательная программа для детей с ОВЗ и для детей с умственной отсталостью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ализуемой программ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для детей и взрослых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ременные характеристик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3"/>
        <w:gridCol w:w="316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работы ОУ: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дневная недел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20 по 14.20; с 14.00 по 18.3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идневная неделя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20 по 14.20; с 14.00 по 18.3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20 по 13.30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2393"/>
        <w:gridCol w:w="239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ы- 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, 40 мину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18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тверть, триместр, полугод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Формы освоения общеобразовательных программ по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52"/>
        <w:gridCol w:w="1225"/>
        <w:gridCol w:w="1383"/>
        <w:gridCol w:w="1556"/>
        <w:gridCol w:w="923"/>
        <w:gridCol w:w="1297"/>
        <w:gridCol w:w="808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 форм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(вечерняя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а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уемые общеобразовательные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11"/>
        <w:gridCol w:w="2311"/>
        <w:gridCol w:w="231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воспитательной работ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ланами воспитательной работы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на основе программно-целевого подход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ется и реализуется как воспитательная систем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осуга обучающихся</w:t>
      </w:r>
    </w:p>
    <w:p>
      <w:pPr>
        <w:pStyle w:val="Normal"/>
        <w:spacing w:lineRule="auto" w:line="240"/>
        <w:rPr/>
      </w:pPr>
      <w:r>
        <w:rPr/>
        <w:t>(при заполнении таблицы каждый обучающийся учитывается один ра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3"/>
        <w:gridCol w:w="319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, охваченных организованными формами досуга (в % соотношении от общего количеств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в самом учрежде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аждый обучающийся учитывается один раз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зовательных учреждениях дополнительного образования детей (каждый обучающийся учитывается один раз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%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овлеченность в систему дополнительного образования досуга и отдельных групп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детей с особыми образовательными потребностями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уроч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детей группы социального риска в систему дополнительного образования и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ружк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уроч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ОБРАЗОВАТЕЛЬНОГО ПРОЦЕССА</w:t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личество</w:t>
      </w:r>
      <w:r>
        <w:rPr>
          <w:b/>
          <w:bCs/>
        </w:rPr>
        <w:t xml:space="preserve"> руководящих и педагогических работников ОУ</w:t>
      </w:r>
    </w:p>
    <w:p>
      <w:pPr>
        <w:pStyle w:val="TextBody"/>
        <w:spacing w:before="0" w:after="0"/>
        <w:ind w:firstLine="360"/>
        <w:jc w:val="center"/>
        <w:rPr>
          <w:bCs/>
        </w:rPr>
      </w:pPr>
      <w:r>
        <w:rPr>
          <w:bCs/>
        </w:rPr>
        <w:t>(сведения представляются за последние пять лет, включая год аккредитации в абсолютном и процентном значении 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57"/>
        <w:gridCol w:w="709"/>
        <w:gridCol w:w="718"/>
        <w:gridCol w:w="699"/>
        <w:gridCol w:w="681"/>
        <w:gridCol w:w="28"/>
        <w:gridCol w:w="576"/>
        <w:gridCol w:w="700"/>
        <w:gridCol w:w="6"/>
        <w:gridCol w:w="850"/>
        <w:gridCol w:w="709"/>
        <w:gridCol w:w="992"/>
        <w:gridCol w:w="709"/>
        <w:gridCol w:w="709"/>
        <w:gridCol w:w="567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сего штатных руководящих и педагогических работников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количество 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работников*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руководящих и педагогических работников имеют образовани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в том числе совместителей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Из них основных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/>
              <w:t>совместителей</w:t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</w:rPr>
            </w:pPr>
            <w:r>
              <w:rPr/>
              <w:t>работни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оличество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</w:rPr>
            </w:pPr>
            <w:r>
              <w:rPr/>
              <w:t>из них внутренних совместителей 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количество 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из них преподавателей других ОУ (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из них преподавателей ССУЗов/ВУЗов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 образование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%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/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/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/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rPr/>
      </w:pPr>
      <w:r>
        <w:rPr>
          <w:b/>
          <w:bCs/>
          <w:caps/>
        </w:rPr>
        <w:t xml:space="preserve">* </w:t>
      </w:r>
      <w:r>
        <w:rPr>
          <w:b/>
          <w:bCs/>
        </w:rPr>
        <w:t>Без учета заместителя директора по АХЧ</w:t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едения</w:t>
      </w:r>
      <w:r>
        <w:rPr>
          <w:b/>
          <w:bCs/>
        </w:rPr>
        <w:t xml:space="preserve"> об аттестованных руководящих и педагогических работниках ОУ</w:t>
      </w:r>
    </w:p>
    <w:p>
      <w:pPr>
        <w:pStyle w:val="TextBody"/>
        <w:spacing w:before="0" w:after="0"/>
        <w:ind w:firstLine="360"/>
        <w:jc w:val="center"/>
        <w:rPr>
          <w:bCs/>
        </w:rPr>
      </w:pPr>
      <w:r>
        <w:rPr>
          <w:bCs/>
        </w:rPr>
        <w:t>(сведения представляются за последние пять лет, включая год аккредитации)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35"/>
        <w:gridCol w:w="703"/>
        <w:gridCol w:w="707"/>
        <w:gridCol w:w="785"/>
        <w:gridCol w:w="525"/>
        <w:gridCol w:w="720"/>
        <w:gridCol w:w="809"/>
        <w:gridCol w:w="542"/>
        <w:gridCol w:w="840"/>
        <w:gridCol w:w="622"/>
        <w:gridCol w:w="482"/>
        <w:gridCol w:w="720"/>
        <w:gridCol w:w="791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аттестованных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% аттестованных от общей </w:t>
            </w:r>
            <w:r>
              <w:rPr/>
              <w:t>численности руководящих и педагогических работников</w:t>
            </w:r>
          </w:p>
        </w:tc>
        <w:tc>
          <w:tcPr>
            <w:tcW w:w="6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ом числе присвоены категори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268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руководящ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педагогических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  <w:bCs/>
              </w:rPr>
            </w:pPr>
            <w:r>
              <w:rPr/>
              <w:t>работников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% от аттестован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</w:rPr>
              <w:t xml:space="preserve">%  от общей </w:t>
            </w:r>
            <w:r>
              <w:rPr/>
              <w:t>численности руководящих и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% от аттестованны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</w:rPr>
              <w:t xml:space="preserve">%  от общей </w:t>
            </w:r>
            <w:r>
              <w:rPr/>
              <w:t>численности руководящих и педагогических работник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% от аттестованны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bCs/>
                <w:iCs/>
              </w:rPr>
              <w:t xml:space="preserve">%  от общей </w:t>
            </w:r>
            <w:r>
              <w:rPr/>
              <w:t>численности руководящих и педагогических работни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государственной аккредит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20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/ 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/ 20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/ 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Сведения</w:t>
      </w:r>
      <w:r>
        <w:rPr>
          <w:b/>
          <w:bCs/>
        </w:rPr>
        <w:t xml:space="preserve"> о кадровом составе ОУ</w:t>
      </w:r>
    </w:p>
    <w:p>
      <w:pPr>
        <w:pStyle w:val="TextBody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15"/>
        <w:gridCol w:w="878"/>
        <w:gridCol w:w="484"/>
        <w:gridCol w:w="720"/>
        <w:gridCol w:w="720"/>
        <w:gridCol w:w="540"/>
        <w:gridCol w:w="720"/>
        <w:gridCol w:w="773"/>
        <w:gridCol w:w="899"/>
        <w:gridCol w:w="815"/>
      </w:tblGrid>
      <w:tr>
        <w:trPr>
          <w:trHeight w:val="2037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1" w:hanging="0"/>
              <w:jc w:val="center"/>
              <w:rPr>
                <w:bCs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TextBody"/>
              <w:spacing w:before="0" w:after="0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>работник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, имеющих уровень 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>Соответствие занимаемой должности специальности по диплом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Курсовая подготовка (повышение квалификации) за последний год</w:t>
            </w:r>
          </w:p>
        </w:tc>
      </w:tr>
      <w:tr>
        <w:trPr>
          <w:trHeight w:val="163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реднее специальное сред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кол-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/>
              <w:t>% от кол-ва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Директор шко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Заместители директора школ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1-4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5-11(12) классов (без учета учителей, указанных в следующей строк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 музыки, ИЗО, черчения, физической культуры, трудового обу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72" w:right="113" w:hanging="0"/>
              <w:jc w:val="center"/>
              <w:rPr/>
            </w:pPr>
            <w:r>
              <w:rPr/>
              <w:t>Кроме т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психоло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оциальные педаго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Педагоги доп.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Воспитатели (в том числе воспитатели ГП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Старшие вожат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Библиотекари (заведующие библиотеко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</w:t>
      </w:r>
      <w:r>
        <w:rPr/>
        <w:t xml:space="preserve"> контингента обучающихся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093"/>
        <w:gridCol w:w="341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школьная подгот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8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- 9 класс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43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11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исленность обучающихся и классов-комплектов</w:t>
      </w:r>
    </w:p>
    <w:tbl>
      <w:tblPr>
        <w:tblW w:w="1044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900"/>
        <w:gridCol w:w="900"/>
        <w:gridCol w:w="900"/>
        <w:gridCol w:w="639"/>
        <w:gridCol w:w="769"/>
        <w:gridCol w:w="770"/>
        <w:gridCol w:w="1117"/>
        <w:gridCol w:w="1276"/>
        <w:gridCol w:w="1091"/>
        <w:gridCol w:w="1091"/>
      </w:tblGrid>
      <w:tr>
        <w:trPr>
          <w:trHeight w:val="269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/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/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/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2249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- компл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комплектов 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3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Особенности структуры контингента обучающихся</w:t>
      </w:r>
    </w:p>
    <w:tbl>
      <w:tblPr>
        <w:tblW w:w="1087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1"/>
        <w:gridCol w:w="814"/>
        <w:gridCol w:w="814"/>
        <w:gridCol w:w="814"/>
        <w:gridCol w:w="814"/>
        <w:gridCol w:w="814"/>
        <w:gridCol w:w="814"/>
        <w:gridCol w:w="814"/>
        <w:gridCol w:w="814"/>
        <w:gridCol w:w="1570"/>
        <w:gridCol w:w="1134"/>
        <w:gridCol w:w="103"/>
      </w:tblGrid>
      <w:tr>
        <w:trPr>
          <w:trHeight w:val="91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/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/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/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/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 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-щихс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оррек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чес-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предме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хранность контингента обучающихс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94"/>
        <w:gridCol w:w="3383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были из учреждения в течение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уважительных причи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 клас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ивность образования</w:t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542"/>
        <w:gridCol w:w="1542"/>
        <w:gridCol w:w="1542"/>
        <w:gridCol w:w="1542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образов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отличие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золотой медалью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серебряной медалью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 «За особые успехи в учен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НП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СП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или обучение в 10 классе данного О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или обучение в 10 классе на базе другого О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или в ВУ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или в СПО, НП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изванных в арм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ившихся выпуск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/>
        <w:t>Родители (законные представители) обучающихс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8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</w:tr>
      <w:tr>
        <w:trPr>
          <w:trHeight w:val="54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х от чернобыльской ава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из числа бежен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состав родител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7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8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3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/>
        <w:t>. УПРАВЛЕНИЕ ОБЩЕОБРАЗОВАТЕЛЬНЫМ УЧРЕЖДЕНИЕМ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2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бушная Людмила Александ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нская Ирина Александро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й 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а Татьяна Алексе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 воспитатель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пова Надежда Васил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  хозяйственной рабо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ина Лидия Иван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УСЛОВИЯ ДЛЯ РЕАЛИЗАЦИИ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зд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customMarkFollows="1" w:id="3"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ля указания типа 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ь знак «+» в соответствующей граф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наличии нескольких корпусов дать характеристику каждому зданию в отдельных таблицах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4394"/>
      </w:tblGrid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д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ое+приспособле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д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леднего капитального рем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ятая под образовательную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мощность (предельная числен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 учащихся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мощность (количество обучающих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 учащих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Характеристика площадей, занятых под образовательный процес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классных комнат, используемых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ьные помещения для групп продленного д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пит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: столовая, буфет, другое (указать)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оловая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столово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лощадь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1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исло посадочных мест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ность оборудованием пищеблока (в  %)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8_</w:t>
      </w:r>
      <w:r>
        <w:rPr>
          <w:rFonts w:cs="Times New Roman" w:ascii="Times New Roman" w:hAnsi="Times New Roman"/>
          <w:color w:val="000000"/>
          <w:sz w:val="24"/>
          <w:szCs w:val="24"/>
        </w:rPr>
        <w:t>______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Охват горячим питанием ( % от общего количества обучающихся по ступеням)</w:t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дицинское обеспечени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медицинского кабине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>/отсутствие лицензии (подчеркну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еквизиты лицензии ___</w:t>
      </w:r>
      <w:r>
        <w:rPr>
          <w:rFonts w:cs="Times New Roman" w:ascii="Times New Roman" w:hAnsi="Times New Roman"/>
          <w:sz w:val="24"/>
          <w:szCs w:val="24"/>
          <w:u w:val="single"/>
        </w:rPr>
        <w:t>№ЛО-56-01-000908 от 12.04.13 №0004148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40 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ие (в %)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8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медработника (подчеркнуть): штатная единиц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договор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ОУ учебной, учебно-методической и художественной литератур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253"/>
        <w:gridCol w:w="1570"/>
        <w:gridCol w:w="1557"/>
        <w:gridCol w:w="1534"/>
        <w:gridCol w:w="153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чный фонд О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/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ред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/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/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/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художественной литера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тодической литера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ебников, используемых в образов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ез учета списа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6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электронных учебников, используемых в образовательном процесс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bookmarkStart w:id="0" w:name="_GoBack"/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28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ьютерное обеспеч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компьютеров в ОУ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используются в учебном процессе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6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кабинетов, оборудованных вычислительной техникой и персональными компьютерами (по каждому классу, если их несколько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лощадь кабинета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5,8 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45,8 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 40 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интерактивных досо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2 доски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мультимедийных проекторов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медиатеки (да/нет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медиатеки: количество компьютеров в медиатеке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ли выход в Интернет (да/нет):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локальной сети (да/нет):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айта (да/нет):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учебным оборудованием</w:t>
      </w:r>
    </w:p>
    <w:p>
      <w:pPr>
        <w:pStyle w:val="Normal"/>
        <w:spacing w:lineRule="auto" w:line="240"/>
        <w:rPr/>
      </w:pPr>
      <w:r>
        <w:rPr/>
        <w:t xml:space="preserve">Наличие необходимого учебного оборудования, приборов, инструментов и т.д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, используемые в образовательном проце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матема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 и использование пришкольного участ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граждение территори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ограждение территори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гра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а препят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з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сихолого-педагогической служб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вьте знак «+» в соответствующей графе</w:t>
      </w:r>
      <w:r>
        <w:rPr/>
        <w:t>)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0"/>
      </w:tblGrid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тде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становления психолого-педагогической службы с диагностикой и корр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сихолого-педагогического сопровождения обучающихся в образователь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КАЧЕСТВО  ПОДГОТОВКИ ВЫПУСК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ИА в форме ЕГЭ</w:t>
      </w:r>
    </w:p>
    <w:p>
      <w:pPr>
        <w:pStyle w:val="Style15"/>
        <w:spacing w:before="280" w:after="0"/>
        <w:rPr>
          <w:color w:val="000000"/>
        </w:rPr>
      </w:pPr>
      <w:r>
        <w:rPr/>
        <w:t xml:space="preserve">    </w:t>
      </w:r>
      <w:r>
        <w:rPr/>
        <w:t>Государственная итоговая аттестация для выпускников 11-ого класса проводилась в формате ЕГЭ. Обучающиеся сдавали два обязательных экзамена: русский язык и математику (базовый уровень, профильный уровень). Количество остальных предметов выпускники выбирали самостоятельно в соответствии со своими приоритетами.</w:t>
      </w:r>
    </w:p>
    <w:p>
      <w:pPr>
        <w:pStyle w:val="Normal"/>
        <w:widowControl w:val="false"/>
        <w:autoSpaceDE w:val="false"/>
        <w:spacing w:lineRule="auto" w:line="240" w:before="0" w:after="240"/>
        <w:ind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%   выпускников 2016 года приняли участие в сдаче  предметов по выбору, что связано со стремлением выпускников расширить спектр возможностей при выборе высшего учебного заведения для продолжения обучения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240"/>
        <w:ind w:right="-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5 лет проведения ЕГЭ обучающиеся МОБУ «СОШ № 3 г.Соль-Илецка» приняли участие в экзаменах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Количество участников ЕГЭ 2012-2016гг.</w:t>
      </w:r>
    </w:p>
    <w:tbl>
      <w:tblPr>
        <w:tblW w:w="9657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24"/>
        <w:gridCol w:w="1373"/>
        <w:gridCol w:w="1505"/>
        <w:gridCol w:w="1596"/>
        <w:gridCol w:w="159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профильный уровен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профильный уровень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ий балл  ЕГЭ выпускников  по району и области за 2012-2016</w:t>
      </w:r>
      <w:r>
        <w:rPr/>
        <w:t>г.</w:t>
      </w:r>
    </w:p>
    <w:tbl>
      <w:tblPr>
        <w:tblW w:w="1286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9"/>
        <w:gridCol w:w="850"/>
        <w:gridCol w:w="851"/>
        <w:gridCol w:w="709"/>
        <w:gridCol w:w="708"/>
        <w:gridCol w:w="851"/>
        <w:gridCol w:w="850"/>
        <w:gridCol w:w="851"/>
        <w:gridCol w:w="850"/>
        <w:gridCol w:w="772"/>
        <w:gridCol w:w="850"/>
        <w:gridCol w:w="851"/>
        <w:gridCol w:w="851"/>
        <w:gridCol w:w="529"/>
        <w:gridCol w:w="28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й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ь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 -100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выпускниках, получивших 80- 100 баллов на ЕГЭ-2016</w:t>
      </w:r>
      <w:r>
        <w:rPr/>
        <w:t xml:space="preserve"> г.</w:t>
      </w:r>
    </w:p>
    <w:tbl>
      <w:tblPr>
        <w:tblW w:w="8505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1559"/>
        <w:gridCol w:w="1276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а А.Ж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 , набравш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80-90 баллов 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90-93 баллов -   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ыпускниках, получивших от 65 до 80 баллов на ЕГЭ-2016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383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Валери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пов Егор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ария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рь Роман Ю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а А.Ж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а А.Ж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рь Роман Ю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а А.Ж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жин Евгений Евгеньн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 Валерия Эдуар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в Виктор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Мария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Александр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ырь Роман Ю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 Кирилл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пов Егор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нна Вах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11-ого класса в 2015-2016 учебном году.</w:t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66389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"/>
                              <w:gridCol w:w="1134"/>
                              <w:gridCol w:w="1417"/>
                              <w:gridCol w:w="1276"/>
                              <w:gridCol w:w="992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 (П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тематика (Б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нимальные баллы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б.(П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ляков Кирилл Владими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расимова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дырь Роман Юр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ш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ов Виктор Серг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етинина 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апов Ег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гилин Илья Андре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омарева Валерия Серг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мянцева Мария Вадим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йфуллина Инна Вахид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атубалдиев Амир Сансызба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в Денис Олег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каченко Александ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урсунбаев Алишер Кайрат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нжин Евгений Евген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мель Валерия Эдуард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595.3pt;mso-wrap-distance-left:9pt;mso-wrap-distance-right:9pt;mso-wrap-distance-top:0pt;mso-wrap-distance-bottom:0pt;margin-top:37.9pt;mso-position-vertical-relative:text;margin-left:10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"/>
                        <w:gridCol w:w="1134"/>
                        <w:gridCol w:w="1417"/>
                        <w:gridCol w:w="1276"/>
                        <w:gridCol w:w="992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 (П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матика (Б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имальные баллы по предмета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б.(П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б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ляков Кирилл Владими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расимова Александра Александ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дырь Роман Юр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шина Ольга Александ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ов Виктор Серг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етинина Татьяна Валерь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апов Егор Александ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гилин Илья Андре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омарева Валерия Сергее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мянцева Мария Вадим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йфуллина Инна Вахид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тубалдиев Амир Сансызба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в Денис Олег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каченко Александра Александр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рсунбаев Алишер Кайрат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нжин Евгений Евгенье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мель Валерия Эдуард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, представленным в таблице, можно сделать вывод о том, что по всем предметам, кроме математики(п), преодолен минимальный порог. Иов Виктор Сергеевич выполнил 5 заданий по математике (п),минимальный порог -6 заданий. По физике он набрал 36баллов-это минимальный порог по данному предме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Валерия получила аттестат особого образца и медаль «За особые успехи в учени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получили аттес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ИА в форме ОГЭ, ГВ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5/2016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ебном году в школе обучал</w:t>
      </w:r>
      <w:r>
        <w:rPr>
          <w:rFonts w:cs="Times New Roman" w:ascii="Times New Roman" w:hAnsi="Times New Roman"/>
          <w:sz w:val="24"/>
          <w:szCs w:val="24"/>
        </w:rPr>
        <w:t>ос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Допущены к прохождению государственной итоговой аттестации </w:t>
      </w:r>
      <w:r>
        <w:rPr>
          <w:rFonts w:cs="Times New Roman" w:ascii="Times New Roman" w:hAnsi="Times New Roman"/>
          <w:b/>
          <w:sz w:val="24"/>
          <w:szCs w:val="24"/>
        </w:rPr>
        <w:t>27(2- по АООП для детей с нарушением интеллек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), из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ыпускникам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Бикбагамбетову Аслану и Коминой Елене </w:t>
      </w:r>
      <w:r>
        <w:rPr>
          <w:rFonts w:eastAsia="Calibri" w:cs="Times New Roman" w:ascii="Times New Roman" w:hAnsi="Times New Roman"/>
          <w:sz w:val="24"/>
          <w:szCs w:val="24"/>
        </w:rPr>
        <w:t>(АООП для детей с ЗПР, обучение в ОУ) рекомендовано прохождение государственной (итоговой) аттестации по русскому языку и математике  в форме ГВЭ на основании справки и заключений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для выпускников 9 класса проводилась в форме ОГЭ и ГВЭ. Обучающиеся сдавали два обязательных экзамена: русский язык и математику и 2 предмета по выбору. Обучающимися были выбраны следующие предметы: биология, химия, география, история, обществознание, физика, информат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9-х классов сдавали обязательный региональный зачет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ы государственной (итоговой )аттестации выпускников 9-х классов МОБУ «СОШ №3г.Соль-Илецк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22"/>
        <w:gridCol w:w="1541"/>
        <w:gridCol w:w="1525"/>
        <w:gridCol w:w="1775"/>
        <w:gridCol w:w="15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выпускников на конец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 допущено к экзамен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ли экзам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тавлены на повторный экзам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дано аттеста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дано аттестатов с отличием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2-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3-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22"/>
        <w:gridCol w:w="1541"/>
        <w:gridCol w:w="1525"/>
        <w:gridCol w:w="1775"/>
        <w:gridCol w:w="156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+2 в форме ГВ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+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асумова Зарри, Шмакова Анастасия)</w:t>
            </w:r>
          </w:p>
        </w:tc>
      </w:tr>
      <w:tr>
        <w:trPr>
          <w:trHeight w:val="55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+2ГВЭ+2 У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+2ГВЭ+2 У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+2 свиде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ь и качество  за 3 го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08"/>
        <w:gridCol w:w="2241"/>
        <w:gridCol w:w="2032"/>
        <w:gridCol w:w="423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ропаткина Т.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дова Ж.Р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утакова Н.П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брехт О.К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ропаткина Т.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хамедова Ж.Р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утакова Н.П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ьбрехт О.К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гуманова С.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таева Е.А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О.Н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Н.И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стаева Е.А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75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гуманова С.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азова А.Н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образовательных достижений обучающихся з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МОБУ «СОШ №3г.Соль-Илецка»_____________________________</w:t>
      </w:r>
    </w:p>
    <w:p>
      <w:pPr>
        <w:pStyle w:val="Normal"/>
        <w:jc w:val="center"/>
        <w:rPr/>
      </w:pPr>
      <w:r>
        <w:rPr/>
        <w:t>(территория)</w:t>
      </w:r>
    </w:p>
    <w:p>
      <w:pPr>
        <w:pStyle w:val="Normal"/>
        <w:jc w:val="center"/>
        <w:rPr/>
      </w:pPr>
      <w:r>
        <w:rPr/>
      </w:r>
    </w:p>
    <w:tbl>
      <w:tblPr>
        <w:tblW w:w="16305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428"/>
        <w:gridCol w:w="567"/>
        <w:gridCol w:w="567"/>
        <w:gridCol w:w="567"/>
        <w:gridCol w:w="567"/>
        <w:gridCol w:w="391"/>
        <w:gridCol w:w="743"/>
        <w:gridCol w:w="567"/>
        <w:gridCol w:w="675"/>
        <w:gridCol w:w="459"/>
        <w:gridCol w:w="567"/>
        <w:gridCol w:w="391"/>
        <w:gridCol w:w="743"/>
        <w:gridCol w:w="567"/>
        <w:gridCol w:w="108"/>
        <w:gridCol w:w="131"/>
        <w:gridCol w:w="754"/>
        <w:gridCol w:w="425"/>
        <w:gridCol w:w="425"/>
        <w:gridCol w:w="567"/>
        <w:gridCol w:w="567"/>
        <w:gridCol w:w="425"/>
        <w:gridCol w:w="426"/>
        <w:gridCol w:w="425"/>
        <w:gridCol w:w="283"/>
        <w:gridCol w:w="472"/>
        <w:gridCol w:w="473"/>
        <w:gridCol w:w="473"/>
        <w:gridCol w:w="425"/>
        <w:gridCol w:w="425"/>
        <w:gridCol w:w="2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ЕГ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Г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роверочная рабо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кзаме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по выбор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тдельно по каждому предмет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по выбор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тдельно по каждому предмету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к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к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к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кл.</w:t>
            </w:r>
          </w:p>
        </w:tc>
      </w:tr>
      <w:tr>
        <w:trPr>
          <w:trHeight w:val="13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БУ «СОШ №3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%  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% 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% 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% 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% 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% 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% 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% 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% 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 и 5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    70,5     66,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         57      52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0  0    50</w:t>
            </w:r>
          </w:p>
          <w:p>
            <w:pPr>
              <w:pStyle w:val="Normal"/>
              <w:rPr/>
            </w:pPr>
            <w:r>
              <w:rPr/>
              <w:t>История 0  100   60</w:t>
            </w:r>
          </w:p>
          <w:p>
            <w:pPr>
              <w:pStyle w:val="Normal"/>
              <w:rPr/>
            </w:pPr>
            <w:r>
              <w:rPr/>
              <w:t>Общество0  64   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 0  25    45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    72   28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      32    13,8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.0  18,7  22</w:t>
            </w:r>
          </w:p>
          <w:p>
            <w:pPr>
              <w:pStyle w:val="Normal"/>
              <w:rPr/>
            </w:pPr>
            <w:r>
              <w:rPr/>
              <w:t>Химия 33   20  11</w:t>
            </w:r>
          </w:p>
          <w:p>
            <w:pPr>
              <w:pStyle w:val="Normal"/>
              <w:rPr/>
            </w:pPr>
            <w:r>
              <w:rPr/>
              <w:t>Географ 0  50  19</w:t>
            </w:r>
          </w:p>
          <w:p>
            <w:pPr>
              <w:pStyle w:val="Normal"/>
              <w:rPr/>
            </w:pPr>
            <w:r>
              <w:rPr/>
              <w:t>История 0  50 49</w:t>
            </w:r>
          </w:p>
          <w:p>
            <w:pPr>
              <w:pStyle w:val="Normal"/>
              <w:rPr/>
            </w:pPr>
            <w:r>
              <w:rPr/>
              <w:t>Обществ 0  50  23,8</w:t>
            </w:r>
          </w:p>
          <w:p>
            <w:pPr>
              <w:pStyle w:val="Normal"/>
              <w:rPr/>
            </w:pPr>
            <w:r>
              <w:rPr/>
              <w:t>Физика 0  40  18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 0 100  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5  65  32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2  70 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  76  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8 53 15</w:t>
            </w:r>
          </w:p>
          <w:p>
            <w:pPr>
              <w:pStyle w:val="Normal"/>
              <w:jc w:val="center"/>
              <w:rPr/>
            </w:pPr>
            <w:r>
              <w:rPr/>
              <w:t>Математ</w:t>
            </w:r>
          </w:p>
          <w:p>
            <w:pPr>
              <w:pStyle w:val="Normal"/>
              <w:jc w:val="center"/>
              <w:rPr/>
            </w:pPr>
            <w:r>
              <w:rPr/>
              <w:t>5 67  19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 74  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0    50  2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атематика  0   41  6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0  26,5 28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темат  0  30,56  7,8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зультаты мониторинговых исследований выпускников 4-х классов общеобразовательного учрежде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5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35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42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поступлении выпускников 11-х классов общеобразовательного учреждения в ВУЗы и ССУЗы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373"/>
        <w:gridCol w:w="967"/>
        <w:gridCol w:w="1426"/>
        <w:gridCol w:w="914"/>
      </w:tblGrid>
      <w:tr>
        <w:trPr>
          <w:trHeight w:val="3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вш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СУЗы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выпускниках 9-х классов общеобразовательного учреж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96"/>
        <w:gridCol w:w="967"/>
        <w:gridCol w:w="1426"/>
        <w:gridCol w:w="914"/>
      </w:tblGrid>
      <w:tr>
        <w:trPr>
          <w:trHeight w:val="3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ускников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вшие обучение в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вшие обучение в НПО, СПО</w:t>
            </w:r>
          </w:p>
        </w:tc>
      </w:tr>
      <w:tr>
        <w:trPr>
          <w:trHeight w:val="40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результативности педагогов МОБУ  «СОШ №3»  по итогам ЕГЭ за 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43"/>
        <w:gridCol w:w="317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 Т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акова Н.П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паткина Т.О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акова Н.П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516"/>
        <w:gridCol w:w="318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дова Ж.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рехт О.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дова Ж.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рехт О.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(П)-52,2, М(Б)-10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439"/>
        <w:gridCol w:w="323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енова А.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енова А.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енова А.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енова А.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439"/>
        <w:gridCol w:w="323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енова А.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енова А.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енова А.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енова А.Ж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511"/>
        <w:gridCol w:w="319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уманова С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уманова С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уманова С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уманова С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511"/>
        <w:gridCol w:w="319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уманова С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уманова С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гуманова С.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514"/>
        <w:gridCol w:w="319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ева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ева Л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8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хметкин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зов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7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контрольных срезов знаний обучающихся МОБУ «СОШ №3г.Соль-Илецка»</w:t>
      </w:r>
    </w:p>
    <w:p>
      <w:pPr>
        <w:pStyle w:val="Normal"/>
        <w:jc w:val="center"/>
        <w:rPr/>
      </w:pPr>
      <w:r>
        <w:rPr/>
        <w:t>за 2015-2016 учебный год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63"/>
        <w:gridCol w:w="1873"/>
        <w:gridCol w:w="73"/>
        <w:gridCol w:w="1517"/>
        <w:gridCol w:w="1501"/>
        <w:gridCol w:w="141"/>
        <w:gridCol w:w="109"/>
        <w:gridCol w:w="182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м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шева В.В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хом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ашева В.В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региональный экза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1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2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1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2 част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ше среднег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ше среднег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шева В.В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кза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1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2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1 ч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2 часть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ше среднег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уровен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ше среднег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шев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илова Р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рехт О.К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илова Р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Н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илова Р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рехт О.К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илова Р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Н.</w:t>
            </w:r>
          </w:p>
        </w:tc>
      </w:tr>
      <w:tr>
        <w:trPr>
          <w:trHeight w:val="30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региональный экза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илова Р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рехт О.К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илова Р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Н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кза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а Р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рехт О.К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а Р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Н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региональный экза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%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%                                        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кзам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С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С.Г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экзамен в форме ОГЭ, ГВЭ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ина Т.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Р №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Р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ина Т.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кина Т.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Ж.Р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/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№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е сочи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Б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-28,5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-24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-15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а А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С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А.Н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экзамен в форме ЕГЭ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рехт О.К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зультаты  обученности учащихся за 2015-2016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01"/>
        <w:gridCol w:w="1455"/>
        <w:gridCol w:w="1361"/>
        <w:gridCol w:w="1301"/>
        <w:gridCol w:w="1341"/>
        <w:gridCol w:w="164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Кол-во учащихся на начало уч.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Прибывш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Выбывш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Кол-во учащихся на конец уч.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Закончили год на «4» и «5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Успеваемост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2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3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4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7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+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5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2,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5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+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7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+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7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+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7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8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+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8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+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7,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8,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+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1,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2+6=3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%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БУ «СОШ №3 г.Соль-Илецка</w:t>
      </w:r>
      <w:r>
        <w:rPr>
          <w:i/>
          <w:sz w:val="28"/>
          <w:szCs w:val="28"/>
        </w:rPr>
        <w:t>»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1.10.15 по 28.10.15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школьном этапе Всероссийской олимпиады школьников приняли участие 151 обучающийся МОБУ «СОШ №3 г.Соль-Илецка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В школе были проведены олимпиады по 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 предметам из 17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ее количество участников было на олимпиадах по русскому языку-34, математике - 24, литературе-24,физической культуре-16,английскому языку -8, биологии -9, географии – 9,истории-11. Наименьшее количество участников было на олимпиадах по химии- 1, ОБЖ -1, технологии – 5,обществознанию-5,физике-4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лимпиады прошли организованно, в указанные сроки. В них приняли участие 151 обучающийся 5-11 классов, что составило 71% от общего количества учащихся 5-11 классов. Таким образом, на протяжении многих  лет большое количество учащихся школы принимают активное участие и пробуют свои силы  в олимпиад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Результативность участия в олимпиаде по предмета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260"/>
        <w:gridCol w:w="2977"/>
        <w:gridCol w:w="3969"/>
      </w:tblGrid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ы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оличество учас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чество- 5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муниципального этапа олимпиады победителями и призерами стали следующие учащиеся школы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889000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984"/>
                              <w:gridCol w:w="2782"/>
                              <w:gridCol w:w="1134"/>
                              <w:gridCol w:w="20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дипл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бедитель, призе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омарева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такова Н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гап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ьда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икович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стаева Е.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сенова А.Ж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ах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зова А.Н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99.8pt;mso-wrap-distance-left:9pt;mso-wrap-distance-right:9pt;mso-wrap-distance-top:0pt;mso-wrap-distance-bottom:0pt;margin-top:7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1984"/>
                        <w:gridCol w:w="2782"/>
                        <w:gridCol w:w="1134"/>
                        <w:gridCol w:w="2038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п дипло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бедитель, призе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омарева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акова Н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гап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ьда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икович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таева Е.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р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сенова А.Ж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ахо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зова А.Н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участия в муниципальном этапе  Всероссийской олимпиад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равнении за два год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842"/>
        <w:gridCol w:w="2127"/>
        <w:gridCol w:w="2551"/>
        <w:gridCol w:w="1985"/>
        <w:gridCol w:w="198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– 20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– 2015 учебный го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– 2016 учебный год</w:t>
            </w:r>
          </w:p>
        </w:tc>
      </w:tr>
      <w:tr>
        <w:trPr>
          <w:trHeight w:val="9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е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е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е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авнительные результаты за два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6729730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82"/>
                              <w:gridCol w:w="1483"/>
                              <w:gridCol w:w="1483"/>
                              <w:gridCol w:w="1483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ьный эта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эта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ональный 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ников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овы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овы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ников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овых м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4 – 2015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-   201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85.3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82"/>
                        <w:gridCol w:w="1483"/>
                        <w:gridCol w:w="1483"/>
                        <w:gridCol w:w="1483"/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ый этап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 этап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ональный эт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ников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овых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овых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ников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овых м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4 – 2015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-   201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МЕТОДИЧЕСКАЯ И ИННОВАЦИОННАЯ ДЕЯТЕЛЬ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Количество методических объединений, работающих в общеобразовательном учрежден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 начальных классов                                              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 естественно-математического цикла</w:t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2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 гуманитарного цикла</w:t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 классных руководителей</w:t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МО учителей технологии, ИЗО,ОБЖ, 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>Прошедшие методические семинары  в истекшем учебном году</w:t>
      </w:r>
    </w:p>
    <w:tbl>
      <w:tblPr>
        <w:tblW w:w="9468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52"/>
        <w:gridCol w:w="1588"/>
        <w:gridCol w:w="1587"/>
        <w:gridCol w:w="149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тодического семинар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сштабе</w:t>
            </w:r>
          </w:p>
        </w:tc>
      </w:tr>
      <w:tr>
        <w:trPr>
          <w:trHeight w:val="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стоянно действующий семинар 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утак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стоянно действующий семинар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Хасенова А.Ж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образовательная деятель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</w:rPr>
        <w:t>еобразовательное учреждение осуществляет инновационную деятельность (поставьте знак «+» в соответствующей графе</w:t>
      </w:r>
      <w:r>
        <w:rPr/>
        <w:t>):</w:t>
      </w:r>
    </w:p>
    <w:tbl>
      <w:tblPr>
        <w:tblW w:w="970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4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йонного (городского) про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экспериментальной площадк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федеральной экспериментальной площад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FFFF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12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4"/>
        <w:shd w:fill="FFFFFF" w:val="clear"/>
        <w:spacing w:lineRule="atLeast" w:line="225" w:before="0" w:after="0"/>
        <w:jc w:val="center"/>
        <w:textAlignment w:val="baseline"/>
        <w:rPr>
          <w:rFonts w:ascii="inherit;Times New Roman" w:hAnsi="inherit;Times New Roman" w:cs="inherit;Times New Roman"/>
          <w:b w:val="false"/>
          <w:b w:val="false"/>
          <w:color w:val="000000"/>
          <w:spacing w:val="-12"/>
          <w:sz w:val="19"/>
          <w:szCs w:val="19"/>
        </w:rPr>
      </w:pPr>
      <w:r>
        <w:rPr>
          <w:rFonts w:cs="inherit;Times New Roman" w:ascii="inherit;Times New Roman" w:hAnsi="inherit;Times New Roman"/>
          <w:b w:val="false"/>
          <w:color w:val="000000"/>
          <w:spacing w:val="-12"/>
          <w:sz w:val="19"/>
          <w:szCs w:val="19"/>
        </w:rPr>
      </w:r>
    </w:p>
    <w:p>
      <w:pPr>
        <w:pStyle w:val="Heading4"/>
        <w:shd w:fill="FFFFFF" w:val="clear"/>
        <w:spacing w:lineRule="atLeast" w:line="225" w:before="0" w:after="0"/>
        <w:textAlignment w:val="baseline"/>
        <w:rPr>
          <w:rFonts w:ascii="inherit;Times New Roman" w:hAnsi="inherit;Times New Roman" w:cs="inherit;Times New Roman"/>
          <w:color w:val="000000"/>
          <w:sz w:val="19"/>
          <w:szCs w:val="19"/>
        </w:rPr>
      </w:pPr>
      <w:r>
        <w:rPr>
          <w:rFonts w:cs="inherit;Times New Roman" w:ascii="inherit;Times New Roman" w:hAnsi="inherit;Times New Roman"/>
          <w:color w:val="000000"/>
          <w:sz w:val="19"/>
          <w:szCs w:val="19"/>
        </w:rPr>
      </w:r>
    </w:p>
    <w:p>
      <w:pPr>
        <w:pStyle w:val="Heading4"/>
        <w:shd w:fill="FFFFFF" w:val="clear"/>
        <w:spacing w:lineRule="atLeast" w:line="225" w:before="0" w:after="0"/>
        <w:jc w:val="center"/>
        <w:textAlignment w:val="baseline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  <w:t>ПОКАЗАТЕЛИ</w:t>
      </w:r>
      <w:r>
        <w:rPr>
          <w:rFonts w:cs="Trebuchet MS" w:ascii="Trebuchet MS" w:hAnsi="Trebuchet MS"/>
          <w:color w:val="000000"/>
          <w:sz w:val="19"/>
          <w:szCs w:val="19"/>
        </w:rPr>
        <w:br/>
      </w:r>
      <w:r>
        <w:rPr>
          <w:rFonts w:cs="Trebuchet MS" w:ascii="Trebuchet MS" w:hAnsi="Trebuchet MS"/>
          <w:color w:val="000000"/>
          <w:sz w:val="19"/>
          <w:szCs w:val="19"/>
        </w:rPr>
        <w:t>ДЕЯТЕЛЬНОСТИ ОБЩЕОБРАЗОВАТЕЛЬНОЙ ОРГАНИЗАЦИИ,</w:t>
      </w:r>
      <w:r>
        <w:rPr>
          <w:rFonts w:cs="Trebuchet MS" w:ascii="Trebuchet MS" w:hAnsi="Trebuchet MS"/>
          <w:color w:val="000000"/>
          <w:sz w:val="19"/>
          <w:szCs w:val="19"/>
        </w:rPr>
        <w:br/>
      </w:r>
      <w:r>
        <w:rPr>
          <w:rFonts w:cs="Trebuchet MS" w:ascii="Trebuchet MS" w:hAnsi="Trebuchet MS"/>
          <w:color w:val="000000"/>
          <w:sz w:val="19"/>
          <w:szCs w:val="19"/>
        </w:rPr>
        <w:t>ПОДЛЕЖАЩЕЙ САМООБСЛЕДОВАНИЮ</w:t>
      </w:r>
    </w:p>
    <w:tbl>
      <w:tblPr>
        <w:tblW w:w="8632" w:type="dxa"/>
        <w:jc w:val="left"/>
        <w:tblInd w:w="1569" w:type="dxa"/>
        <w:tblLayout w:type="fixed"/>
        <w:tblCellMar>
          <w:top w:w="38" w:type="dxa"/>
          <w:left w:w="100" w:type="dxa"/>
          <w:bottom w:w="38" w:type="dxa"/>
          <w:right w:w="100" w:type="dxa"/>
        </w:tblCellMar>
      </w:tblPr>
      <w:tblGrid>
        <w:gridCol w:w="675"/>
        <w:gridCol w:w="6190"/>
        <w:gridCol w:w="1767"/>
      </w:tblGrid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казатели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разовательная деятельность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численность учащих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111человек/     35,8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28,52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13,8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.5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0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0/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1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0/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2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еловек 0/ 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3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1/5,8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4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0/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5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0/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6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0/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7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1/5,8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8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170/48,8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9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100/58.8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9.1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ого уровн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0/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9.2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ого уровн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19/11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9.3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дународного уровн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1/0,5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0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0/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1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8/7,2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2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0/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3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0/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4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численность педагогических работников, в том числе: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29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5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3/79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6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3/79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7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6/2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8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6/2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9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3/79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9.1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сша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4/14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9.2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ва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19/65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0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9/10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0.1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5 лет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/6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0.2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ыше 30 лет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7/93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1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5/17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2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5/86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3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6/9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4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color w:val="000000"/>
                <w:sz w:val="19"/>
                <w:szCs w:val="19"/>
              </w:rPr>
              <w:t>Человек23/79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раструктур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омпьютеров в расчете на одного учащего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sz w:val="19"/>
                <w:szCs w:val="19"/>
              </w:rPr>
              <w:t>26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2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sz w:val="19"/>
                <w:szCs w:val="19"/>
              </w:rPr>
              <w:t>18,5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3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читального зала библиотеки, в том числе: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.1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.2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медиатекой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.3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ащенного средствами сканирования и распознавания текстов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.4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.5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контролируемой распечаткой бумажных материалов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5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sz w:val="19"/>
                <w:szCs w:val="19"/>
              </w:rPr>
              <w:t>Человек388/100%</w:t>
            </w:r>
          </w:p>
        </w:tc>
      </w:tr>
      <w:tr>
        <w:trPr/>
        <w:tc>
          <w:tcPr>
            <w:tcW w:w="67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jc w:val="both"/>
              <w:textAlignment w:val="baselin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6</w:t>
            </w:r>
          </w:p>
        </w:tc>
        <w:tc>
          <w:tcPr>
            <w:tcW w:w="619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6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cttext"/>
              <w:spacing w:before="63" w:after="63"/>
              <w:ind w:firstLine="250"/>
              <w:jc w:val="both"/>
              <w:textAlignment w:val="baseline"/>
              <w:rPr/>
            </w:pPr>
            <w:r>
              <w:rPr>
                <w:sz w:val="19"/>
                <w:szCs w:val="19"/>
              </w:rPr>
              <w:t>2 кв. м</w:t>
            </w:r>
          </w:p>
        </w:tc>
      </w:tr>
    </w:tbl>
    <w:p>
      <w:pPr>
        <w:pStyle w:val="Normacttext"/>
        <w:shd w:fill="FFFFFF" w:val="clear"/>
        <w:spacing w:before="63" w:after="63"/>
        <w:ind w:firstLine="250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cttext"/>
        <w:shd w:fill="FFFFFF" w:val="clear"/>
        <w:spacing w:before="63" w:after="63"/>
        <w:ind w:firstLine="250"/>
        <w:jc w:val="both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/>
        <w:t>Содержание информационной карты обсуждено и принято педагогическим сове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бюджетного  учреждения « Средняя общеобразовательная школа №3 г.Соль-Илецка» Оренбург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 25»  июля  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___________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.А.Трибушная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                                                (подпись)                                                       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284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 заполнении раздела </w:t>
      </w:r>
      <w:r>
        <w:rPr>
          <w:lang w:val="en-US"/>
        </w:rPr>
        <w:t>I</w:t>
      </w:r>
      <w:r>
        <w:rPr/>
        <w:t xml:space="preserve"> «Общие сведения об общеобразовательном учреждении» данные вносятся в третий столбец таблицы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Указываются данные на здание только базового общеобразовательного учреж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eastAsia="Times New Roman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eastAsia="Times New Roman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eastAsia="Times New Roman"/>
    </w:rPr>
  </w:style>
  <w:style w:type="character" w:styleId="16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eastAsia="Times New Roman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7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eastAsia="Times New Roman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eastAsia="Times New Roman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basedOn w:val="Style5"/>
    <w:qFormat/>
    <w:rPr>
      <w:rFonts w:eastAsia="Times New Roman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">
    <w:name w:val="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учитель</dc:creator>
  <dc:description/>
  <dc:language>en-US</dc:language>
  <cp:lastModifiedBy>учитель</cp:lastModifiedBy>
  <cp:lastPrinted>2016-10-12T09:26:00Z</cp:lastPrinted>
  <dcterms:modified xsi:type="dcterms:W3CDTF">2016-10-12T05:45:00Z</dcterms:modified>
  <cp:revision>2</cp:revision>
  <dc:subject/>
  <dc:title/>
</cp:coreProperties>
</file>