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7642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У «Средняя общеобразовательная школа №3 г. Соль –Илец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14-201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1"/>
        <w:gridCol w:w="2251"/>
        <w:gridCol w:w="2693"/>
        <w:gridCol w:w="2160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а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 предметы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часов в неделю              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компонент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учебные предметы на базовом уровне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на базов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ариативна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й курс по русскому языку по подготовке к ЕГЭ «Трудные случаи орфографии и пунктуации русского языка. Стили речи.»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русскому языку по подготовке к ЕГЭ «Сочинение-рассуждение как жанр и вид задания повышенной сложности на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й курс по подготовке к ЕГЭ «Избранные вопросы математ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подготовке к ЕГЭ«Практикум по решению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обществознанию по подготовке к ЕГЭ «Трудные вопросы обществозн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обществознанию «Особенности экономического развития современного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истории «Историческая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по истории «История в вопросах и отве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ый курс по фи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ый курс по алгебре и началам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3:00Z</dcterms:created>
  <dc:creator>учитель</dc:creator>
  <dc:description/>
  <dc:language>en-US</dc:language>
  <cp:lastModifiedBy>1</cp:lastModifiedBy>
  <cp:lastPrinted>2014-09-17T08:30:00Z</cp:lastPrinted>
  <dcterms:modified xsi:type="dcterms:W3CDTF">2014-10-20T06:33:00Z</dcterms:modified>
  <cp:revision>2</cp:revision>
  <dc:subject/>
  <dc:title/>
</cp:coreProperties>
</file>